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о</w:t>
        <w:tab/>
        <w:tab/>
        <w:tab/>
        <w:tab/>
        <w:tab/>
        <w:tab/>
        <w:t xml:space="preserve">      Утвержд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педсовета</w:t>
        <w:tab/>
        <w:tab/>
        <w:tab/>
        <w:tab/>
        <w:t xml:space="preserve">  Директор ГКОУ «ВСОШ г. Бежец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8 от 28 августа 2019г</w:t>
        <w:tab/>
        <w:t xml:space="preserve">     </w:t>
        <w:tab/>
        <w:tab/>
        <w:t xml:space="preserve">                                  Ксенофонтов А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каз №  15/3 от 17.09.2019г.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ОБУЧЕНИЯ </w:t>
      </w:r>
    </w:p>
    <w:p>
      <w:pPr>
        <w:pStyle w:val="Normal"/>
        <w:spacing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НДИВИДУАЛЬНОМУ УЧЕБНОМУ ПЛАНУ 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Федеральным законом Российской Федерации от 29 декабря 2012 г. N 273-ФЗ "Об образовании в Российской Федерации»  (п.1 ст. 3, ст. 17) обучающиеся всех образовательных организаций имеют право на выбор форм получения образования.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учетом возможностей и потребностей личности образовательные программы могут осваиваться по индивидуальному учебному плану.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учение по индивидуальному учебному плану есть вид освоения обучающимся образовательных программ основного общего, среднего общего образования самостоятельно, под контролем учителя, с последующей аттестацией.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бучения по индивидуальному учебному плану действует единый образовательный стандарт.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тельная организация осуществляет контроль за освоением образовательных программ обучающимися, перешедшими на обучение по индивидуальному учебному плану.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я обучения  обучающихся  по индивидуальному учебному плану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обучения  обучающихся по индивидуальному учебному плану осуществляется образовательной организацией, в которой обучается данный ученик.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обучения  по индивидуальному учебному плану является: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педагогического совета;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ловия обучения по индивидуальному учебному плану регламентируются локальным актом, Уставом, с которым знакомятся участники образовательных отношений. 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обучающихся, перешедших на обучение по индивидуальному учебному плану, определяется имеющимися финансовыми средствами.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чающемуся по индивидуальному учебному плану предоставляется возможность получать консультации по учебным предметам, литературу из учебного фонда образовательной организации, пользоваться учебными кабинетами для проведения лабораторных и практических работ, продолжать обучение в образовательной организации в порядке, определенном в образовательной организации  и закрепленном в ее Уставе.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учающемуся предоставляются свободные помещения для классно-урочных занятий, изучение отдельных курсов и тем в форме самообразования и других формах, предусмотренных Федеральным законом Российской Федерации "Об образовании в Российской Федерации».  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разовательная организация  с учетом обучающихся определяет сроки и уровень реализации программ.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дивидуальную работу с обучающимися могут вести учителя, научные работники, психологи и другие специалисты.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дивидуальное расписание занятий, перечень учебных программ по предметам, количество часов, формы и сроки текущего и итогового контроля, преподаватели, ведущие обучение – оформляются приказом директора школы.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Аттестация и перевод (выпуск) осуществляется в соответствии с Федеральным законом Российской Федерации «Об образовании в Российской Федерации» 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ение по индивидуальному учебному плану является видом освоения образовательных программ в рамках государственного образовательного стандарта за счет бюджетных средств.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 педагогических работников, привлекаемых для проведения индивидуальных занятий с обучающимся, осуществляется за счет части УП, формируемой участниками образовательных отношений, за фактическое количество проведенных учебных часов, исходя из установленной базовой ставки на основе НСОТ.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овые положения участников образовательных отношений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астники образовательного процесса пользуются всеми правами, предусмотренными Федеральным законом Российской Федерации от 29 декабря 2012 г. N 273-ФЗ "Об образовании в Российской Федерации».  </w:t>
      </w:r>
    </w:p>
    <w:p>
      <w:pPr>
        <w:pStyle w:val="Normal"/>
        <w:spacing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управления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обучением по индивидуальным учебным планам осуществляется образовательной организацией.  В ее компетенцию входи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134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положения об организации обучения по индивидуальным учебным плана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134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организацией и осуществлением обучения по индивидуальным учебным планам, использованием денежных средст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134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цию администрации образовательной организации входи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134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оложения об организации обучения по индивидуальному учебному план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134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го подбора учителей, проведение экспертизы учебных программ и контроль за их исполнение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134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воевременным проведением занятий, консультаций, посещений занятий учащимися, ведением журнала учета обучения по индивидуальному учебному плану не реже одного раза в полугод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134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учения по индивидуальному учебному плану образовательная организация должна име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134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писание занятий, консультаций, утвержденное директором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134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журнал учета проводимых занят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134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шение педагогического сове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134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каз по школ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134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знакомлены:</w:t>
      </w:r>
    </w:p>
    <w:p>
      <w:pPr>
        <w:pStyle w:val="Normal"/>
        <w:spacing w:lineRule="auto" w:line="240"/>
        <w:ind w:left="-567" w:firstLine="283"/>
        <w:jc w:val="both"/>
        <w:rPr/>
      </w:pPr>
      <w:r>
        <w:rPr/>
        <w:t xml:space="preserve">  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283"/>
        <w:gridCol w:w="2268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почкин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ух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вченко Л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лина Г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ар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6:00Z</dcterms:created>
  <dc:creator>эмилия</dc:creator>
  <dc:description/>
  <cp:keywords/>
  <dc:language>en-US</dc:language>
  <cp:lastModifiedBy>Andrey</cp:lastModifiedBy>
  <cp:lastPrinted>2019-11-27T10:47:00Z</cp:lastPrinted>
  <dcterms:modified xsi:type="dcterms:W3CDTF">2019-11-27T07:48:00Z</dcterms:modified>
  <cp:revision>3</cp:revision>
  <dc:subject/>
  <dc:title/>
</cp:coreProperties>
</file>