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КОУ ВСОШ г. Бежец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2 от 28.10.2022г.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А.А. Ксенофонтов  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52"/>
          <w:lang w:val="ru-RU"/>
        </w:rPr>
      </w:pPr>
      <w:r>
        <w:rPr>
          <w:b/>
          <w:sz w:val="48"/>
          <w:szCs w:val="52"/>
          <w:lang w:val="ru-RU"/>
        </w:rPr>
        <w:t xml:space="preserve">«О ПОРЯДКЕ И УСЛОВИЯХ ОПЛАТЫ 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52"/>
          <w:lang w:val="ru-RU"/>
        </w:rPr>
      </w:pPr>
      <w:r>
        <w:rPr>
          <w:b/>
          <w:sz w:val="48"/>
          <w:szCs w:val="52"/>
          <w:lang w:val="ru-RU"/>
        </w:rPr>
        <w:t xml:space="preserve">СТИМУЛИРОВАНИИ ТРУДА В </w:t>
      </w:r>
    </w:p>
    <w:p>
      <w:pPr>
        <w:pStyle w:val="Normal"/>
        <w:spacing w:lineRule="auto" w:line="360"/>
        <w:jc w:val="center"/>
        <w:rPr>
          <w:b/>
          <w:b/>
          <w:sz w:val="48"/>
          <w:szCs w:val="52"/>
          <w:lang w:val="ru-RU"/>
        </w:rPr>
      </w:pPr>
      <w:r>
        <w:rPr>
          <w:b/>
          <w:sz w:val="48"/>
          <w:szCs w:val="28"/>
          <w:lang w:val="ru-RU"/>
        </w:rPr>
        <w:t>ГОСУДАРСТВЕННОМ КАЗЕННОМ ОБЩЕОБРАЗОВАТЕЛЬНОМ УЧРЕЖДЕНИИ «ВЕЧЕРНЯЯ (СМЕННАЯ) ОБЩЕОБРАЗОВАТЕЛЬНАЯ ШКОЛА ГОРОДА БЕЖЕЦКА»</w:t>
      </w:r>
    </w:p>
    <w:p>
      <w:pPr>
        <w:pStyle w:val="Normal"/>
        <w:autoSpaceDE w:val="false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autoSpaceDE w:val="false"/>
        <w:ind w:left="5900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autoSpaceDE w:val="false"/>
        <w:ind w:left="5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5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на общем собрании трудового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 ГКОУ «ВСОШ г. Бежецка»</w:t>
      </w:r>
    </w:p>
    <w:p>
      <w:pPr>
        <w:pStyle w:val="Normal"/>
        <w:autoSpaceDE w:val="false"/>
        <w:ind w:left="5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«28»   октября  2022 год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отокол  № 9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Положение устанавливает порядок и условия оплаты труда в ГКОУ «ВСОШ г. Бежецка».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д работниками понимаются работники, </w:t>
      </w:r>
      <w:r>
        <w:rPr>
          <w:sz w:val="24"/>
          <w:szCs w:val="24"/>
          <w:lang w:val="ru-RU"/>
        </w:rPr>
        <w:t xml:space="preserve">занимающие должности руководителей, специалистов и служащих. Работникам назначается должностной оклад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3. Условия оплаты труда, включая размер должностного оклада работника, компенсационных выплат являются обязательными для включения в трудовой договор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4. При утверждении Правительством </w:t>
      </w:r>
      <w:r>
        <w:rPr>
          <w:sz w:val="24"/>
          <w:szCs w:val="24"/>
          <w:lang w:val="ru-RU"/>
        </w:rPr>
        <w:t>Российской Федерации базовых должностных окладов (базовых окладов) по профессиональным квалификационным группам (далее ПКГ), должностные оклады работников, входящих в эти ПКГ, устанавливаются в размере не ниже соответствующих базовых должностных окладов (базовых окладов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5. Оплата труда работников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6. Заработная плата работника предельным размером не ограничивается. </w:t>
      </w:r>
    </w:p>
    <w:p>
      <w:pPr>
        <w:pStyle w:val="TextBodyIndent"/>
        <w:spacing w:lineRule="auto" w:line="240"/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 Порядок и условия оплаты труда работников </w:t>
      </w:r>
    </w:p>
    <w:p>
      <w:pPr>
        <w:pStyle w:val="TextBodyIndent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ющих общеотраслевые должности служащих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color w:val="000000"/>
          <w:sz w:val="24"/>
          <w:szCs w:val="24"/>
          <w:lang w:val="ru-RU"/>
        </w:rPr>
        <w:t xml:space="preserve">Министерства здравоохранения и социального развития Российской Федерации </w:t>
      </w:r>
      <w:r>
        <w:rPr>
          <w:sz w:val="24"/>
          <w:szCs w:val="24"/>
          <w:lang w:val="ru-RU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2.2. В зависимости от условий труда работникам устанавливаются следующие компенсационные выпла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1. надбавка за особые условия тру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2. доплата за совмещение должност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.2.3. доплата</w:t>
      </w:r>
      <w:r>
        <w:rPr>
          <w:bCs/>
          <w:sz w:val="24"/>
          <w:szCs w:val="24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.2.4.доплата</w:t>
      </w:r>
      <w:r>
        <w:rPr>
          <w:bCs/>
          <w:sz w:val="24"/>
          <w:szCs w:val="24"/>
          <w:lang w:val="ru-RU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рядок и условия установления компенсационных выплат предусмотрены в разделе 4 настоящего По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2.4. 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left="284" w:firstLine="4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1. надбавка за присвоение почётного звания и награждение почётным знаком;         </w:t>
      </w:r>
    </w:p>
    <w:p>
      <w:pPr>
        <w:pStyle w:val="Normal"/>
        <w:ind w:left="284" w:firstLine="4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4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4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2.4.5. единовременная поощрительная выпл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4.6. поощрительная выплата за  высокие результаты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5. Порядок и условия установления стимулирующих выплат предусмотрены в разделе 4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 Порядок и условия оплаты труда работников </w:t>
      </w:r>
    </w:p>
    <w:p>
      <w:pPr>
        <w:pStyle w:val="TextBodyIndent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ющих педагогические должности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color w:val="000000"/>
          <w:sz w:val="24"/>
          <w:szCs w:val="24"/>
          <w:lang w:val="ru-RU"/>
        </w:rPr>
        <w:t xml:space="preserve">Министерства здравоохранения и социального развития Российской Федерации </w:t>
      </w:r>
      <w:r>
        <w:rPr>
          <w:sz w:val="24"/>
          <w:szCs w:val="24"/>
          <w:lang w:val="ru-RU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3.2. В зависимости от условий труда работникам устанавливаются следующие компенсационные выпла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.2.1. надбавка работникам - молодым специалистам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3.2.2. надбавка за особые условия тру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3.2.3. доплата за совмещение должност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3.2.4. доплата</w:t>
      </w:r>
      <w:r>
        <w:rPr>
          <w:bCs/>
          <w:sz w:val="24"/>
          <w:szCs w:val="24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3.2.5.доплата</w:t>
      </w:r>
      <w:r>
        <w:rPr>
          <w:bCs/>
          <w:sz w:val="24"/>
          <w:szCs w:val="24"/>
          <w:lang w:val="ru-RU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  <w:lang w:val="ru-RU"/>
        </w:rPr>
        <w:t xml:space="preserve">3.2.6. </w:t>
      </w:r>
      <w:r>
        <w:rPr>
          <w:sz w:val="24"/>
          <w:szCs w:val="24"/>
          <w:lang w:val="ru-RU"/>
        </w:rPr>
        <w:t xml:space="preserve"> Надбавка за квалификационную категор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3.2.7.  Доплата за проверку письменных рабо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8. Доплата работникам, занятым на работах с вредными и (или) опасными условиями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3.2.9 Доплата за классное руководство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0 Доплата за заведование кабине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3. Порядок и условия установления компенсационных выплат предусмотрены в разделе 4 настоящего По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3.4. 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  <w:lang w:val="ru-RU"/>
        </w:rPr>
        <w:t xml:space="preserve">3.4.1. надбавка за присвоение почётного звания и награждение почётным знаком;         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  <w:lang w:val="ru-RU"/>
        </w:rPr>
        <w:t>3.4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4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4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3.4.5. единовременная поощрительная выпл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4.6. поощрительная выплата за  высокие результаты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5. Порядок и условия установления стимулирующих выплат предусмотрены в разделе 6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ла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й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Согласно постановлению № 535 от 20.09.2022 «О внесении изменений в Постановления Правительства Тверской области от 18.08.17 № 247-пп.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>О порядке и условиях оплаты и стимулирования труда в отдельных организациях сферы образования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sz w:val="32"/>
          <w:szCs w:val="32"/>
          <w:lang w:val="ru-RU"/>
        </w:rPr>
        <w:t>4. Порядок и условия оплаты тру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местителя директора </w:t>
      </w:r>
      <w:r>
        <w:rPr>
          <w:b/>
          <w:sz w:val="32"/>
          <w:szCs w:val="24"/>
          <w:lang w:val="ru-RU"/>
        </w:rPr>
        <w:t xml:space="preserve">ГКОУ «ВСОШ г. Бежецка» </w:t>
      </w:r>
      <w:r>
        <w:rPr>
          <w:b/>
          <w:sz w:val="32"/>
          <w:szCs w:val="32"/>
          <w:lang w:val="ru-RU"/>
        </w:rPr>
        <w:t>и главного бухгалтер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1. Должностные оклады заместителей руководителя, главного бухгалтера устанавливаются на 10 %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2. С учетом условий труда заместителям руководителя ГКОУ «ВСОШ г. Бежецка», главному бухгалтеру устанавливаются следующие компенсационного выпла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>4.2.1. надбавка работникам - молодым специалистам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4.2.2. надбавка за особые условия труда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4.2.3. доплата за совмещение должностей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>4.2.4. доплата</w:t>
      </w:r>
      <w:r>
        <w:rPr>
          <w:bCs/>
          <w:sz w:val="24"/>
          <w:szCs w:val="24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>4.2.5. доплата</w:t>
      </w:r>
      <w:r>
        <w:rPr>
          <w:bCs/>
          <w:sz w:val="24"/>
          <w:szCs w:val="24"/>
          <w:lang w:val="ru-RU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4.2.6. надбавка за квалификационную категорию.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7 Доплата работникам, занятым на работах с вредными и (или) опасными условиями труд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  <w:lang w:val="ru-RU"/>
        </w:rPr>
        <w:t>4.3. Порядок и условия установления компенсационных выплат предусмотрены в разделе 5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4.1. надбавка за присвоение учёной степени, почётного звания и награждение почётным зна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4.2. персональная поощрительная выпл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4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4.4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ab/>
        <w:t>4.4.5. единовременная поощрительная выплата;</w:t>
      </w:r>
    </w:p>
    <w:p>
      <w:pPr>
        <w:pStyle w:val="Normal"/>
        <w:autoSpaceDE w:val="false"/>
        <w:ind w:left="300" w:firstLine="408"/>
        <w:jc w:val="both"/>
        <w:rPr/>
      </w:pPr>
      <w:r>
        <w:rPr>
          <w:sz w:val="24"/>
          <w:szCs w:val="24"/>
          <w:lang w:val="ru-RU"/>
        </w:rPr>
        <w:t>4.4.6. поощрительная выплата за высокие результаты работы.</w:t>
      </w:r>
    </w:p>
    <w:p>
      <w:pPr>
        <w:pStyle w:val="TextBodyIndent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рядок и условия установления стимулирующих выплат предусмотрены в разделе 6 настоящего Положения.</w:t>
      </w:r>
    </w:p>
    <w:p>
      <w:pPr>
        <w:pStyle w:val="TextBodyIndent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ла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Согласно постановлению № 535 от 20.09.2022 «О внесении изменений в Постановления Правительства Тверской области от 18.08.17 № 247-пп.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>О порядке и условиях оплаты и стимулирования труда в отдельных организациях сферы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Согласно постановлению № 535 от 20.09.2022 «О внесении изменений в Постановления Правительства Тверской области от 18.08.17 № 247-пп.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yandex-sans;Times New Roman" w:ascii="yandex-sans;Times New Roman" w:hAnsi="yandex-sans;Times New Roman"/>
                <w:bCs/>
                <w:color w:val="000000"/>
              </w:rPr>
              <w:t>О порядке и условиях оплаты и стимулирования труда в отдельных организациях сферы образования»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орядок и условия установления компенсационных выплат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5.1. К компенсационным выплатам относятся следующие доплаты и надбав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1.  надбавка работникам - молодым специалистам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2.  доплата за особые условия тру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5.1.3.  доплата за совмещение должностей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4.  доплата</w:t>
      </w:r>
      <w:r>
        <w:rPr>
          <w:bCs/>
          <w:sz w:val="24"/>
          <w:szCs w:val="24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5. доплата</w:t>
      </w:r>
      <w:r>
        <w:rPr>
          <w:bCs/>
          <w:sz w:val="24"/>
          <w:szCs w:val="24"/>
          <w:lang w:val="ru-RU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5.1.6. доплата за работу в выходные и нерабочие праздничные дн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7. надбавка за квалификационную категор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8. доплата за проверку тетрад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9 доплата за классное руководство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>5.1.10 доплата за заведование кабинетом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5.2. Компенсационные выплаты устанавливаются к должностным окладам работников ГКОУ «ВСОШ г. Бежецка» без учета других доплат и надбавок к должностному окладу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компенсационных выплат, размер и условия их осуществления фиксируется в коллективных договорах, соглашениях, локальных нормативных актах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3. Доплата за особые условия труда в </w:t>
      </w:r>
      <w:r>
        <w:rPr>
          <w:sz w:val="24"/>
          <w:szCs w:val="24"/>
        </w:rPr>
        <w:t xml:space="preserve">ГКОУ «ВСОШ г. Бежецка» </w:t>
      </w:r>
      <w:r>
        <w:rPr>
          <w:bCs/>
          <w:sz w:val="24"/>
          <w:szCs w:val="24"/>
        </w:rPr>
        <w:t>устанавливается педагогическим</w:t>
      </w:r>
      <w:r>
        <w:rPr>
          <w:sz w:val="24"/>
          <w:szCs w:val="24"/>
        </w:rPr>
        <w:t xml:space="preserve"> и другим работникам (за исключением заместителей руководителя) за специфику работы в следующих размерах и случаях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 работу в общеобразовательной школе при учреждениях, исполняющих уголовные наказания в виде лишения свободы, доплата устанавливается в порядке и размере, предусмотренном для гражданского персонала исправительных учреждений, при которых созданы эти образовательные учреждения на основании приказа ФСИН РФ от 13.11.2008 № 624 «Об утверждении новой системы оплаты труда гражданского персонала федеральных бюджетных учреждений уголовно-исполнительной системы»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от должностного оклада за особые условия работы при УИС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% от должностного оклада за работу при УИС строгого режима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3.2. доплаты за внеурочную (внеаудиторную) работу устанавливаю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0"/>
      </w:tblGrid>
      <w:tr>
        <w:trPr>
          <w:trHeight w:val="4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м и преподавателям за классное руководство (руководство группо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от должностного оклада не более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6 – 12 классах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за проверку письменных работ: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русскому языку и литературе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математике, иностранному языку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истории, химии,  физике, географии, биологи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за заведование кабинетами в образовательном учреждени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работникам за внеклассную работу 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количества классов (групп)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и другим работникам за работу с библиотечным фондом учебников (в зависимости от количества классов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за руководство методическими цикловыми и предметными объединениями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тановлении педагогическим работникам надбавок за вышеперечисленные виды работ и  за внеурочную (внеаудиторную) нагрузку учитывается интенсивность труда (численность обучающихся в классах, группах), особенности образовательных программ (сложность, приоритетность предмета); изготовление дидактического материала и инструктивно-методических пособий; подготовка к урокам и другим видам занятий; консультации и дополнительные занятия с обучающимися; экспериментальная и инновационная деятельность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процент доплаты к должностному окладу за внеурочную (внеаудиторную) работу  устанавливается педагогическим работникам в классах (группе) 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классов (групп)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чаю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4. Доплата за </w:t>
      </w:r>
      <w:r>
        <w:rPr>
          <w:bCs/>
          <w:sz w:val="24"/>
          <w:szCs w:val="24"/>
          <w:lang w:val="ru-RU"/>
        </w:rPr>
        <w:t>совмещение должностей устанавливается работнику при совмещении им</w:t>
      </w:r>
      <w:r>
        <w:rPr>
          <w:bCs/>
          <w:spacing w:val="-6"/>
          <w:sz w:val="24"/>
          <w:szCs w:val="24"/>
          <w:lang w:val="ru-RU"/>
        </w:rPr>
        <w:t xml:space="preserve"> должностей. Размер  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5.5. </w:t>
      </w:r>
      <w:r>
        <w:rPr>
          <w:sz w:val="24"/>
          <w:szCs w:val="24"/>
          <w:lang w:val="ru-RU"/>
        </w:rPr>
        <w:t>Доплата</w:t>
      </w:r>
      <w:r>
        <w:rPr>
          <w:bCs/>
          <w:sz w:val="24"/>
          <w:szCs w:val="24"/>
          <w:lang w:val="ru-RU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5.6. </w:t>
      </w:r>
      <w:r>
        <w:rPr>
          <w:sz w:val="24"/>
          <w:szCs w:val="24"/>
          <w:lang w:val="ru-RU"/>
        </w:rPr>
        <w:t>Доплата</w:t>
      </w:r>
      <w:r>
        <w:rPr>
          <w:bCs/>
          <w:sz w:val="24"/>
          <w:szCs w:val="24"/>
          <w:lang w:val="ru-RU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5.7. Надбавка за квалификационную категорию устанавливается с целью стимулирования работников ГКОУ «ВСОШ г. Бежецка» </w:t>
      </w:r>
      <w:r>
        <w:rPr/>
        <w:t>к повышению профессиональной квалификации и компетентности в следующих размер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30"/>
      </w:tblGrid>
      <w:tr>
        <w:trPr>
          <w:trHeight w:val="10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5273,00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3013,00 руб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- Высшая квалификационная категор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ервая квалификационная категория</w:t>
            </w:r>
          </w:p>
        </w:tc>
      </w:tr>
    </w:tbl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8 Доплата работникам, занятым на работах с вредными и (или) опасными условиями труда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,00%-  от должностного оклада. На основании проведенной специальной оценки условий труда.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9 Доплата за классное руководство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-1500,00 руб. (из областного бюджета)</w:t>
      </w:r>
      <w:r>
        <w:rPr>
          <w:sz w:val="24"/>
          <w:szCs w:val="24"/>
          <w:lang w:val="ru-RU" w:eastAsia="ru-RU"/>
        </w:rPr>
        <w:t xml:space="preserve"> независимо от количества обучающихся в каждом из классов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- 5000,00 руб. (из федерального бюджета)</w:t>
      </w:r>
      <w:r>
        <w:rPr>
          <w:sz w:val="24"/>
          <w:szCs w:val="24"/>
          <w:lang w:val="ru-RU" w:eastAsia="ru-RU"/>
        </w:rPr>
        <w:t xml:space="preserve"> независимо от количества обучающихся в каждом из классов</w:t>
      </w:r>
    </w:p>
    <w:p>
      <w:pPr>
        <w:pStyle w:val="Normal"/>
        <w:suppressAutoHyphens w:val="false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осуществления педагогическим работником классного руководства (кураторства) в двух и более учебных группах, надбавка за классное руководство (кураторство) составляет не более двух выплат в размере 1 500 рублей (из областного бюджета) и не более двух выплат в размере 5000,00 руб. (из федерального бюджета) независимо от количества обучающихся в каждой из учебных групп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right="-261" w:hanging="0"/>
        <w:jc w:val="center"/>
        <w:rPr/>
      </w:pPr>
      <w:r>
        <w:rPr>
          <w:b/>
          <w:sz w:val="32"/>
          <w:szCs w:val="32"/>
          <w:lang w:val="ru-RU"/>
        </w:rPr>
        <w:t xml:space="preserve">6. 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ru-RU"/>
        </w:rPr>
        <w:t>Порядок и условия установления стимулирующих выплат</w:t>
      </w:r>
    </w:p>
    <w:p>
      <w:pPr>
        <w:pStyle w:val="Normal"/>
        <w:autoSpaceDE w:val="false"/>
        <w:ind w:right="-261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00"/>
        <w:jc w:val="both"/>
        <w:rPr/>
      </w:pPr>
      <w:r>
        <w:rPr>
          <w:sz w:val="24"/>
          <w:szCs w:val="24"/>
          <w:lang w:val="ru-RU"/>
        </w:rPr>
        <w:t>6.1.  К стимулирующим выплатам относятся следующие доплаты, надбавки и иные поощрительные выплат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6.1.1. надбавка за присвоение учёной степени, почётного звания и награждение почётным знаком;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1.2.  персональная поощрительная выплат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1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.1.4.  поощрительная выплата по итогам работы (за месяц, квартал, полугодие, год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600"/>
        <w:jc w:val="both"/>
        <w:rPr/>
      </w:pPr>
      <w:r>
        <w:rPr/>
        <w:t>6.1.5. единовременная поощрительная выплат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sz w:val="24"/>
          <w:szCs w:val="24"/>
          <w:lang w:val="ru-RU"/>
        </w:rPr>
        <w:t>6.1.6.  поощрительная выплата за высокие результаты рабо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1 Размеры фонда стимулирования определяются в зависимости от фонда оплаты труда и утверждаются вышестоящей организацией (Учредителем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2 Распределение фонда производится администрацией школы в строгой зависимости от результатов деятельности каждого работника на широко демократической основе (с обсуждением на общем собрании или педсовете).</w:t>
      </w:r>
    </w:p>
    <w:p>
      <w:pPr>
        <w:pStyle w:val="Normal"/>
        <w:widowControl w:val="false"/>
        <w:jc w:val="both"/>
        <w:textAlignment w:val="baseline"/>
        <w:rPr>
          <w:rFonts w:eastAsia="Arial Unicode MS" w:cs="Tahoma"/>
          <w:kern w:val="2"/>
          <w:sz w:val="24"/>
          <w:szCs w:val="24"/>
          <w:lang w:val="ru-RU" w:eastAsia="ru-RU" w:bidi="ru-RU"/>
        </w:rPr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3 Основанием для выплаты из фонда стимулирования является приказ директора школы по согласованию с Министерством образования Тверской област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4 Результат деятельности работников определяется по балльной системе администрацией школы с широким привлечением общественности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5 Выплаты из фонда стимулирования конкретному работнику определяются в соответствии с суммой баллов, набранной последним за отчетный период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6 Для выплаты из фонда стимулирования, оценка деятельности учителей может производиться помесячно (допускается поквартально).</w:t>
      </w:r>
    </w:p>
    <w:p>
      <w:pPr>
        <w:pStyle w:val="Normal"/>
        <w:widowControl w:val="false"/>
        <w:jc w:val="both"/>
        <w:textAlignment w:val="baseline"/>
        <w:rPr>
          <w:rFonts w:eastAsia="Arial Unicode MS" w:cs="Tahoma"/>
          <w:kern w:val="2"/>
          <w:sz w:val="24"/>
          <w:szCs w:val="24"/>
          <w:lang w:val="ru-RU" w:eastAsia="ru-RU" w:bidi="ru-RU"/>
        </w:rPr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  <w:t>6.2.7 Положение распространяется на постоянно работающих в школе членов коллектива, директора школы при условии ведения учебных часов не менее одной ставки (18 часов).</w:t>
      </w:r>
    </w:p>
    <w:p>
      <w:pPr>
        <w:pStyle w:val="Normal"/>
        <w:widowControl w:val="false"/>
        <w:jc w:val="both"/>
        <w:textAlignment w:val="baseline"/>
        <w:rPr>
          <w:rFonts w:eastAsia="Arial Unicode MS" w:cs="Tahoma"/>
          <w:kern w:val="2"/>
          <w:sz w:val="24"/>
          <w:szCs w:val="24"/>
          <w:lang w:val="ru-RU" w:eastAsia="ru-RU" w:bidi="ru-RU"/>
        </w:rPr>
      </w:pPr>
      <w:r>
        <w:rPr>
          <w:rFonts w:eastAsia="Arial Unicode MS" w:cs="Tahoma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3.  Персональная поощрительная выплата начисляется ежемесячно работникам ГКОУ «ВСОШ г. Бежецка» за продолжительность работы в школе при УИС в соответствии с приказом ФСИН Министерства юстиции России № 624 от 13.11.08г.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года до 2 лет – 5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 лет до 5 лет – 10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лет до 10 лет – 20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лет до 15 лет – 25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до 20 лет – 30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 лет до 25 лет – 35% от должностного оклада по занимаемым должностям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лет и более – 40% от должностного оклада по занимаемым должностя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4. Надбавка работникам ГКОУ «ВСОШ г. Бежецка» за присвоение учёной степени, почётного звания и награждение почётным знаком устанавливается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20% от должностного оклада при наличии учёной степени доктора наук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0% от должностного оклада при наличии степени кандидата наук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0% от должностного оклада за наличие почетного з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10% от должностного оклада награжденным почётным знаком.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и одновременном возникновении у работника права на установление надбавки по нескольким основаниям, надбавка устанавливается по основной должности по одному из оснований по выбору работника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5. Персональная поощрительная выплата устанавливается работнику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лата устанавливается на определённый срок в течение календарного года. Решение об её установлении и размерах, но не более чем 200% от должностного оклада (оклада), принимается руководителем ГКОУ «ВСОШ г. Бежецка» с учётом обеспечения указанных выплат финансовыми средствами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6.  Поощрительная выплата по итогам работы (за месяц, квартал, полугодие, год) работникам ГКОУ «ВСОШ г. Бежецка» устанавливается с учётом выполнения качественных и количественных показателей, входящих в систему оценки деятельности ГКОУ «ВСОШ г. Бежецка», которая устанавливается локальными нормативными актами ГКОУ «ВСОШ г. Бежецка» в пределах утверждённого фонда оплаты труда, после оценки деятельности работников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ценки деятельности педагогических работников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2"/>
        <w:gridCol w:w="2265"/>
        <w:gridCol w:w="2123"/>
        <w:gridCol w:w="2549"/>
        <w:gridCol w:w="1423"/>
        <w:gridCol w:w="426"/>
      </w:tblGrid>
      <w:tr>
        <w:trPr>
          <w:trHeight w:val="45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Наименование выплаты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оказатели и критерии оценки эффективности деятельно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Шкала оценивания размера выпл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ериодичност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рите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Значение критер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ровень освоения обучающимися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. Доля  обучающихся, получивших по предмету за отчетный период  оценки «4» и «5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, получивших оценки "4", "5" за отчетный период к численности обучающихся по данному предме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12"/>
              <w:gridCol w:w="926"/>
            </w:tblGrid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7 - 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4 – 0,6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28 – 0,3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 – 0,2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нее 0,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За полугод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К4. Доля выпускников   начальной, основной или средней ступеней  образования в классах данного учителя, получивших на ЕГЭ (ГИА) или  иной независимой аттестации) положительные результаты (в баллах)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 - выпускников  начальной, основной или средней ступеней  образования в классах данного учителя, получивших на ЕГЭ или ином виде независимой аттестации положительные результаты, к  численности выпускников, участвовавших в независим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45"/>
              <w:gridCol w:w="913"/>
            </w:tblGrid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7 - 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58 – 0,6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46 – 0,5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3 – 0,4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2 – 0,2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 – 1,1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нее 0,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год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ровень неосвоения обучающимися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5. Доля обучающихся, получивших по предмету за период оценку «не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, получивших неудовлетворительную оценку по итогам отчетного периода, к численности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87"/>
              <w:gridCol w:w="771"/>
            </w:tblGrid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01 – 0,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-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41 – 0,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81 и выше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-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За полугод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6. Доля обучающихся, в данном классе, повысивших оценку по предмету по итогам период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Соотношение количества обучающихся, повысивших оценку по итогам периода, к численности обучающихся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87"/>
              <w:gridCol w:w="913"/>
            </w:tblGrid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6 - 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48 – 0,5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36 – 0,4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25 – 0,3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3 – 0,2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05 – 0,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04 и мене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За полугод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ровень достижений обучающихся в исследовательской деятельности по предмету и внеучеб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7. Результативность участия обучающихся в исследовательской деятельности по предмету и внеучебной деятельности (в олимпиадах, конкурсах и др.)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50"/>
              <w:gridCol w:w="337"/>
              <w:gridCol w:w="903"/>
              <w:gridCol w:w="10"/>
            </w:tblGrid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Международный уров.</w:t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обедител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ризе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Всероссийский уров.</w:t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обедител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ризе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Региональный уров.</w:t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обедител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ризе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Районный или школьный уровень</w:t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обедитель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Призер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8. Доля обучающихся по данному предмету, вовлеченных в социально- ориентированный или исследовательский проект</w:t>
            </w: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  <w:t>.</w:t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 по предмету,  участвующих  в  социально- ориентированном или исследовательском проекте по предмету, к численности  обучающихся по предме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7"/>
              <w:gridCol w:w="991"/>
            </w:tblGrid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8 -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5 – 0,7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3 – 0,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 – 0,2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нее 0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9. Доля обучающихся по данному предмету, вовлеченных во внеклассные мероприятия.</w:t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, вовлеченных во внеклассные мероприятия, к численности обучающих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7"/>
              <w:gridCol w:w="991"/>
            </w:tblGrid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8 -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5 – 0,7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3 – 0,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 – 0,2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нее 0,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К10. Доля обучающихся, успевающих  не более, чем на оценку «удовлетворительно»  по предмету, вовлеченных в систематическую дополнительную подготовку по данному предмету.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(При наличии утвержденного графика дополнительных занятий)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, имеющих оценки "удовлетворительно»  и «неудовлетворительно» и  занимающихся дополнительно с учителем, к количеству обучающихся, имеющих неудовлетворительные и удовлетворительные оценки по данному предмету у данного учител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7"/>
              <w:gridCol w:w="991"/>
            </w:tblGrid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8 -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6 – 0,7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4 – 0,5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2 – 0,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08 – 0,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нее 0,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2. Доля обучающихся, посещающих предметный факультатив или кружок по предмету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оотношение количества обучающихся, посещающих предметный факультатив или кружок, к численности обучающихс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2"/>
              <w:gridCol w:w="990"/>
            </w:tblGrid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8 - 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5 – 0,7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3 – 0,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1 – 0,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,09 и мене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К13. Наличие утвержденного внутришкольного или межшкольного проекта (за рамками функционала классного руководителя)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5"/>
              <w:gridCol w:w="987"/>
            </w:tblGrid>
            <w:tr>
              <w:trPr>
                <w:trHeight w:val="23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жшколь-ный проек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До 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Внтуришк. проек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До 20 за каждое мероп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лассный проек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До 10 за каждое мероп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Результативность методической и опытно-экспериментальной деятельности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4. Участие обучающихся в  научно –практических конференциях, форумах   разного уровня с докладами (тезисами) по предмету 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Документальное подтверждение участия в конференции соответствующего уровн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97"/>
              <w:gridCol w:w="985"/>
            </w:tblGrid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ждуна-родныйур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Всерос-сийскийур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Городско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Районны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Школьны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5. Уровень и статус участия учителя с информацией о самостоятельном собственном исследовании  в научных конференциях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Документальное подтверждение участия в конференции соответствующего уровня в статусе докладчика или участника</w:t>
            </w: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4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41"/>
              <w:gridCol w:w="256"/>
              <w:gridCol w:w="975"/>
              <w:gridCol w:w="10"/>
            </w:tblGrid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Статус докладчика</w:t>
                  </w:r>
                </w:p>
              </w:tc>
              <w:tc>
                <w:tcPr>
                  <w:tcW w:w="1231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Междуна-родныйур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Всерос-сийскийур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Городско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Районны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Школьный уровен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Статус участника</w:t>
                  </w:r>
                </w:p>
              </w:tc>
              <w:tc>
                <w:tcPr>
                  <w:tcW w:w="1231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На любом уровн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6. Результирующий статус участия учителя в инновационной деятельности учреждени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( член авторской группы; единственный автор инновации; участник внедрения иннов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динственный автор реализуемой инновационной идеи или выполненного  инновационного продукта –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15 баллов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Член коллектива, реализующего (разрабатывающего) инновационный проект, внедряющий инновационный  продукт -  6 баллов каждому члену группы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Участник внедрения инновационного продукта  (проекта) - 2 балла каждому участнику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частник внедрения ФГОС  - по 5 баллов за каждую параллель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Участник реализации внеурочной деятельности в рамках ФГОС – 10 балл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Реализация внеклассных мероприятий в рамках профессиональной деятельности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татус участника – 5 баллов,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татус организатора –10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7. Уровень, вид и периодичность (частота) проведения консультаций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Баллы суммируются по каждому мероприятию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( событ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Организация собственной страницы на сайте (сайта, блога) с целью популяризации знаний об учебном предмете при условии обновления не реже 2 раз в год  -  10 баллов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убликации в СМИ (печатные работы и размещение в сети)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районного уровня  - 2 балл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городского уровня – 3 балл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Всероссийского уровня – 4 балла (баллы за публикации одного уровня не суммирую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8.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бучение в (магистратуре, аспирантуре, докторантуре) - 5 баллов;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бучение по программам высшего образования (бакалавриат, специалитет) -  3балл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бучение на курсах повышения или переподготовки  - 1 бал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19. Выполнение дополнительных функций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Наличие приказов или локальных актов, подтверждающих выполнение дополнительных функ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От 10 до100 баллов (по усмотрению администр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П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К20. Уровень и статус участия в профессиональных конкур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Наличие дипломов (сертификатов) победителя или призера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( I, II, III место) в профессиональных конкурсах разных уровн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- школьных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-районных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-городских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 xml:space="preserve">-всероссийских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19"/>
              <w:gridCol w:w="261"/>
              <w:gridCol w:w="1149"/>
              <w:gridCol w:w="10"/>
            </w:tblGrid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Значение критерия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Международный уров.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 мест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 или 3 м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Всероссийский уров.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 мест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 или 3 м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Региональный уров.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 мест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 или 3 м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i/>
                      <w:kern w:val="2"/>
                      <w:sz w:val="24"/>
                      <w:szCs w:val="24"/>
                      <w:lang w:val="ru-RU" w:eastAsia="ru-RU" w:bidi="ru-RU"/>
                    </w:rPr>
                    <w:t>Районный или школьный уровень</w:t>
                  </w:r>
                </w:p>
              </w:tc>
              <w:tc>
                <w:tcPr>
                  <w:tcW w:w="1410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 w:cs="Tahoma" w:ascii="Calibri" w:hAnsi="Calibri"/>
                      <w:kern w:val="2"/>
                      <w:sz w:val="24"/>
                      <w:szCs w:val="24"/>
                      <w:lang w:val="ru-RU" w:eastAsia="ru-RU" w:bidi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1 мест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2 или 3 м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tLeast" w:line="100"/>
                    <w:jc w:val="center"/>
                    <w:rPr>
                      <w:rFonts w:ascii="Calibri" w:hAnsi="Calibri" w:eastAsia="Arial Unicode MS" w:cs="Tahoma"/>
                      <w:kern w:val="2"/>
                      <w:sz w:val="24"/>
                      <w:szCs w:val="24"/>
                      <w:lang w:val="ru-RU" w:eastAsia="ru-RU" w:bidi="ru-RU"/>
                    </w:rPr>
                  </w:pPr>
                  <w:r>
                    <w:rPr>
                      <w:rFonts w:eastAsia="Arial Unicode MS"/>
                      <w:kern w:val="2"/>
                      <w:sz w:val="24"/>
                      <w:szCs w:val="24"/>
                      <w:lang w:val="ru-RU" w:eastAsia="ru-RU" w:bidi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 w:ascii="Calibri" w:hAnsi="Calibri"/>
                <w:kern w:val="2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Arial Unicode MS"/>
          <w:kern w:val="2"/>
          <w:sz w:val="24"/>
          <w:szCs w:val="24"/>
          <w:lang w:val="ru-RU" w:eastAsia="ru-RU" w:bidi="ru-RU"/>
        </w:rPr>
      </w:pPr>
      <w:r>
        <w:rPr>
          <w:rFonts w:eastAsia="Arial Unicode MS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оказатели оценки деятельности главного бухгалтер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7" w:type="dxa"/>
        <w:jc w:val="left"/>
        <w:tblInd w:w="-3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868"/>
        <w:gridCol w:w="1973"/>
        <w:gridCol w:w="1395"/>
        <w:gridCol w:w="1815"/>
        <w:gridCol w:w="1186"/>
        <w:gridCol w:w="212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30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N 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0" w:name="100373"/>
            <w:bookmarkEnd w:id="0"/>
            <w:r>
              <w:rPr>
                <w:bCs/>
                <w:color w:val="333333"/>
                <w:sz w:val="24"/>
                <w:szCs w:val="24"/>
              </w:rPr>
              <w:t>Наименование стимулирующей выпла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bookmarkStart w:id="1" w:name="100374"/>
            <w:bookmarkEnd w:id="1"/>
            <w:r>
              <w:rPr>
                <w:bCs/>
                <w:color w:val="333333"/>
                <w:sz w:val="24"/>
                <w:szCs w:val="24"/>
                <w:lang w:val="ru-RU"/>
              </w:rPr>
              <w:t>Показатели и критерии оценки эффективности деятель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" w:name="100375"/>
            <w:bookmarkEnd w:id="2"/>
            <w:r>
              <w:rPr>
                <w:bCs/>
                <w:color w:val="333333"/>
                <w:sz w:val="24"/>
                <w:szCs w:val="24"/>
              </w:rPr>
              <w:t>Условия получения выпла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" w:name="100376"/>
            <w:bookmarkEnd w:id="3"/>
            <w:r>
              <w:rPr>
                <w:bCs/>
                <w:color w:val="333333"/>
                <w:sz w:val="24"/>
                <w:szCs w:val="24"/>
              </w:rPr>
              <w:t>Оценка выполнения показателей эффектив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4" w:name="100377"/>
            <w:bookmarkEnd w:id="4"/>
            <w:r>
              <w:rPr>
                <w:bCs/>
                <w:color w:val="333333"/>
                <w:sz w:val="24"/>
                <w:szCs w:val="24"/>
              </w:rPr>
              <w:t>Периодич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5" w:name="100378"/>
            <w:bookmarkEnd w:id="5"/>
            <w:r>
              <w:rPr>
                <w:bCs/>
                <w:color w:val="333333"/>
                <w:sz w:val="24"/>
                <w:szCs w:val="24"/>
              </w:rPr>
              <w:t>Размер выплаты (баллы/%/рубли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6" w:name="100379"/>
            <w:bookmarkEnd w:id="6"/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bookmarkStart w:id="7" w:name="100380"/>
            <w:bookmarkEnd w:id="7"/>
            <w:r>
              <w:rPr>
                <w:bCs/>
                <w:color w:val="333333"/>
                <w:sz w:val="24"/>
                <w:szCs w:val="24"/>
                <w:lang w:val="ru-RU"/>
              </w:rPr>
              <w:t>Выплата за качество выполняемых работ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bookmarkStart w:id="8" w:name="100381"/>
            <w:bookmarkEnd w:id="8"/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Своевременное и точное выполнение работ по ведению бухгалтерского учета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9" w:name="100382"/>
            <w:bookmarkEnd w:id="9"/>
            <w:r>
              <w:rPr>
                <w:bCs/>
                <w:color w:val="333333"/>
                <w:sz w:val="24"/>
                <w:szCs w:val="24"/>
              </w:rPr>
              <w:t>Уровень выполн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0" w:name="100383"/>
            <w:bookmarkEnd w:id="10"/>
            <w:r>
              <w:rPr>
                <w:bCs/>
                <w:color w:val="333333"/>
                <w:sz w:val="24"/>
                <w:szCs w:val="24"/>
              </w:rPr>
              <w:t>Своевременное и точное выполнение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1" w:name="100384"/>
            <w:bookmarkEnd w:id="11"/>
            <w:r>
              <w:rPr>
                <w:bCs/>
                <w:color w:val="333333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2" w:name="100385"/>
            <w:bookmarkEnd w:id="12"/>
            <w:r>
              <w:rPr>
                <w:bCs/>
                <w:color w:val="333333"/>
                <w:sz w:val="24"/>
                <w:szCs w:val="24"/>
              </w:rPr>
              <w:t>5 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3" w:name="100386"/>
            <w:bookmarkEnd w:id="13"/>
            <w:r>
              <w:rPr>
                <w:bCs/>
                <w:color w:val="333333"/>
                <w:sz w:val="24"/>
                <w:szCs w:val="24"/>
              </w:rPr>
              <w:t>Наличие незначительных ошибок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4" w:name="100387"/>
            <w:bookmarkEnd w:id="14"/>
            <w:r>
              <w:rPr>
                <w:bCs/>
                <w:color w:val="333333"/>
                <w:sz w:val="24"/>
                <w:szCs w:val="24"/>
              </w:rPr>
              <w:t>1 - 4 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5" w:name="100388"/>
            <w:bookmarkEnd w:id="15"/>
            <w:r>
              <w:rPr>
                <w:bCs/>
                <w:color w:val="333333"/>
                <w:sz w:val="24"/>
                <w:szCs w:val="24"/>
              </w:rPr>
              <w:t>Наличие грубых ошибок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16" w:name="100389"/>
            <w:bookmarkEnd w:id="16"/>
            <w:r>
              <w:rPr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7" w:name="100390"/>
            <w:bookmarkEnd w:id="17"/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bookmarkStart w:id="18" w:name="100391"/>
            <w:bookmarkEnd w:id="18"/>
            <w:r>
              <w:rPr>
                <w:bCs/>
                <w:color w:val="333333"/>
                <w:sz w:val="24"/>
                <w:szCs w:val="24"/>
                <w:lang w:val="ru-RU"/>
              </w:rPr>
              <w:t>Выплата за высокие результаты работы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4"/>
                <w:szCs w:val="24"/>
                <w:lang w:val="ru-RU"/>
              </w:rPr>
            </w:pPr>
            <w:bookmarkStart w:id="19" w:name="100392"/>
            <w:bookmarkEnd w:id="19"/>
            <w:r>
              <w:rPr>
                <w:color w:val="000000"/>
                <w:sz w:val="24"/>
                <w:szCs w:val="24"/>
                <w:lang w:val="ru-RU"/>
              </w:rPr>
              <w:t>Своевременная и полная достоверность предоставляемой информации, отчет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4"/>
                <w:szCs w:val="24"/>
              </w:rPr>
            </w:pPr>
            <w:bookmarkStart w:id="20" w:name="100393"/>
            <w:bookmarkEnd w:id="20"/>
            <w:r>
              <w:rPr>
                <w:color w:val="000000"/>
                <w:sz w:val="24"/>
                <w:szCs w:val="24"/>
              </w:rPr>
              <w:t>Уровень выполн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1" w:name="100394"/>
            <w:bookmarkEnd w:id="21"/>
            <w:r>
              <w:rPr>
                <w:bCs/>
                <w:color w:val="333333"/>
                <w:sz w:val="24"/>
                <w:szCs w:val="24"/>
              </w:rPr>
              <w:t>Своевременная и полная достоверность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2" w:name="100395"/>
            <w:bookmarkEnd w:id="22"/>
            <w:r>
              <w:rPr>
                <w:bCs/>
                <w:color w:val="333333"/>
                <w:sz w:val="24"/>
                <w:szCs w:val="24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3" w:name="100396"/>
            <w:bookmarkEnd w:id="23"/>
            <w:r>
              <w:rPr>
                <w:bCs/>
                <w:color w:val="333333"/>
                <w:sz w:val="24"/>
                <w:szCs w:val="24"/>
              </w:rPr>
              <w:t>5 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4" w:name="100397"/>
            <w:bookmarkEnd w:id="24"/>
            <w:r>
              <w:rPr>
                <w:bCs/>
                <w:color w:val="333333"/>
                <w:sz w:val="24"/>
                <w:szCs w:val="24"/>
              </w:rPr>
              <w:t>Наличие незначительных ошибок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5" w:name="100398"/>
            <w:bookmarkEnd w:id="25"/>
            <w:r>
              <w:rPr>
                <w:bCs/>
                <w:color w:val="333333"/>
                <w:sz w:val="24"/>
                <w:szCs w:val="24"/>
              </w:rPr>
              <w:t>1-4 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6" w:name="100399"/>
            <w:bookmarkEnd w:id="26"/>
            <w:r>
              <w:rPr>
                <w:bCs/>
                <w:color w:val="333333"/>
                <w:sz w:val="24"/>
                <w:szCs w:val="24"/>
              </w:rPr>
              <w:t>Наличие грубых ошибок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27" w:name="100400"/>
            <w:bookmarkEnd w:id="27"/>
            <w:r>
              <w:rPr>
                <w:bCs/>
                <w:color w:val="333333"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28" w:name="100401"/>
            <w:bookmarkEnd w:id="28"/>
            <w:r>
              <w:rPr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bookmarkStart w:id="29" w:name="100402"/>
            <w:bookmarkEnd w:id="29"/>
            <w:r>
              <w:rPr>
                <w:bCs/>
                <w:color w:val="333333"/>
                <w:sz w:val="24"/>
                <w:szCs w:val="24"/>
                <w:lang w:val="ru-RU"/>
              </w:rPr>
              <w:t>Премия за выполнение важных и ответственных работ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0" w:name="100403"/>
            <w:bookmarkEnd w:id="30"/>
            <w:r>
              <w:rPr>
                <w:bCs/>
                <w:color w:val="333333"/>
                <w:sz w:val="24"/>
                <w:szCs w:val="24"/>
              </w:rPr>
              <w:t>Передача опыта другим работникам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1" w:name="100404"/>
            <w:bookmarkEnd w:id="31"/>
            <w:r>
              <w:rPr>
                <w:bCs/>
                <w:color w:val="333333"/>
                <w:sz w:val="24"/>
                <w:szCs w:val="24"/>
              </w:rPr>
              <w:t>Наличие обученного работни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2" w:name="100405"/>
            <w:bookmarkEnd w:id="32"/>
            <w:r>
              <w:rPr>
                <w:bCs/>
                <w:color w:val="333333"/>
                <w:sz w:val="24"/>
                <w:szCs w:val="24"/>
              </w:rPr>
              <w:t>Выполнен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3" w:name="100406"/>
            <w:bookmarkEnd w:id="33"/>
            <w:r>
              <w:rPr>
                <w:bCs/>
                <w:color w:val="333333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4" w:name="100407"/>
            <w:bookmarkEnd w:id="34"/>
            <w:r>
              <w:rPr>
                <w:bCs/>
                <w:color w:val="333333"/>
                <w:sz w:val="24"/>
                <w:szCs w:val="24"/>
              </w:rPr>
              <w:t>5 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5" w:name="100408"/>
            <w:bookmarkEnd w:id="35"/>
            <w:r>
              <w:rPr>
                <w:bCs/>
                <w:color w:val="333333"/>
                <w:sz w:val="24"/>
                <w:szCs w:val="24"/>
              </w:rPr>
              <w:t>Не выполнен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36" w:name="100409"/>
            <w:bookmarkEnd w:id="36"/>
            <w:r>
              <w:rPr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37" w:name="100434"/>
            <w:bookmarkStart w:id="38" w:name="100423"/>
            <w:bookmarkStart w:id="39" w:name="100412"/>
            <w:bookmarkEnd w:id="37"/>
            <w:bookmarkEnd w:id="38"/>
            <w:bookmarkEnd w:id="39"/>
            <w:r>
              <w:rPr>
                <w:b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bookmarkStart w:id="40" w:name="100435"/>
            <w:bookmarkEnd w:id="4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дополнительных функций</w:t>
            </w:r>
          </w:p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4"/>
                <w:szCs w:val="24"/>
                <w:lang w:val="ru-RU"/>
              </w:rPr>
            </w:pPr>
            <w:bookmarkStart w:id="41" w:name="100436"/>
            <w:bookmarkEnd w:id="41"/>
            <w:r>
              <w:rPr>
                <w:sz w:val="24"/>
                <w:szCs w:val="24"/>
                <w:lang w:val="ru-RU"/>
              </w:rPr>
              <w:t>Наличие приказов или локальных актов, подтверждающих выполнение дополнительных фун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4"/>
                <w:szCs w:val="24"/>
              </w:rPr>
            </w:pPr>
            <w:bookmarkStart w:id="42" w:name="100437"/>
            <w:bookmarkEnd w:id="42"/>
            <w:r>
              <w:rPr>
                <w:color w:val="000000"/>
                <w:sz w:val="24"/>
                <w:szCs w:val="24"/>
              </w:rPr>
              <w:t>Уровень выполн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4"/>
                <w:szCs w:val="24"/>
              </w:rPr>
            </w:pPr>
            <w:bookmarkStart w:id="43" w:name="100438"/>
            <w:bookmarkEnd w:id="43"/>
            <w:r>
              <w:rPr>
                <w:sz w:val="24"/>
                <w:szCs w:val="24"/>
              </w:rPr>
              <w:t>по усмотрению администрации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44" w:name="100439"/>
            <w:bookmarkEnd w:id="44"/>
            <w:r>
              <w:rPr>
                <w:bCs/>
                <w:color w:val="333333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333333"/>
                <w:sz w:val="24"/>
                <w:szCs w:val="24"/>
              </w:rPr>
            </w:pPr>
            <w:bookmarkStart w:id="45" w:name="100440"/>
            <w:bookmarkEnd w:id="45"/>
            <w:r>
              <w:rPr>
                <w:bCs/>
                <w:color w:val="333333"/>
                <w:sz w:val="24"/>
                <w:szCs w:val="24"/>
              </w:rPr>
              <w:t>10-1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10206" w:leader="none"/>
        </w:tabs>
        <w:ind w:firstLine="500"/>
        <w:jc w:val="both"/>
        <w:rPr/>
      </w:pPr>
      <w:r>
        <w:rPr/>
        <w:t xml:space="preserve"> </w:t>
      </w:r>
      <w:r>
        <w:rPr/>
        <w:t xml:space="preserve">6.7. Единовременная поощрительная выплата устанавливается работникам к профессиональному празднику и в связи с юбилейными датам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00"/>
        <w:jc w:val="both"/>
        <w:rPr/>
      </w:pPr>
      <w:r>
        <w:rPr/>
        <w:t xml:space="preserve">    </w:t>
      </w:r>
      <w:r>
        <w:rPr/>
        <w:t>Порядок и условия единовременной поощрительной выплаты устанавливаются локальным нормативным актом ГКОУ «ВСОШ г. Бежецка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500"/>
        <w:jc w:val="both"/>
        <w:rPr/>
      </w:pPr>
      <w:r>
        <w:rPr>
          <w:color w:val="FF0000"/>
        </w:rPr>
        <w:tab/>
      </w:r>
      <w:r>
        <w:rPr/>
        <w:t xml:space="preserve">6.8. Поощрительные выплата за высокие результаты работы выплачивается с целью поощрения руководителей и работников государственных учреждений образования.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Основными показателями для осуществления указанных выплат при оценке труда работников ГКОУ «ВСОШ г. Бежецка» являются:</w:t>
      </w:r>
    </w:p>
    <w:p>
      <w:pPr>
        <w:pStyle w:val="Header"/>
        <w:numPr>
          <w:ilvl w:val="1"/>
          <w:numId w:val="2"/>
        </w:numPr>
        <w:tabs>
          <w:tab w:val="left" w:pos="700" w:leader="none"/>
          <w:tab w:val="center" w:pos="4677" w:leader="none"/>
          <w:tab w:val="right" w:pos="9355" w:leader="none"/>
        </w:tabs>
        <w:ind w:left="700" w:hanging="360"/>
        <w:jc w:val="both"/>
        <w:rPr/>
      </w:pPr>
      <w:r>
        <w:rPr/>
        <w:t>эффективность и качество процесса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ind w:left="700" w:hanging="360"/>
        <w:jc w:val="both"/>
        <w:rPr/>
      </w:pPr>
      <w:r>
        <w:rPr>
          <w:sz w:val="24"/>
          <w:szCs w:val="24"/>
          <w:lang w:val="ru-RU"/>
        </w:rPr>
        <w:t>эффективность и качество процесса воспитани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ind w:left="700" w:hanging="360"/>
        <w:jc w:val="both"/>
        <w:rPr/>
      </w:pPr>
      <w:r>
        <w:rPr>
          <w:sz w:val="24"/>
          <w:szCs w:val="24"/>
          <w:lang w:val="ru-RU"/>
        </w:rPr>
        <w:t>эффективность обеспечения условий, направленных на сбережение здоровья и безопасность образов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ind w:left="700" w:hanging="360"/>
        <w:jc w:val="both"/>
        <w:rPr/>
      </w:pPr>
      <w:r>
        <w:rPr>
          <w:sz w:val="24"/>
          <w:szCs w:val="24"/>
          <w:lang w:val="ru-RU"/>
        </w:rPr>
        <w:t>использование информационных технологий в процессе обучения 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autoSpaceDE w:val="false"/>
        <w:ind w:left="70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качественного образования;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color w:val="00FF00"/>
          <w:sz w:val="24"/>
          <w:szCs w:val="24"/>
        </w:rPr>
        <w:t xml:space="preserve">        </w:t>
      </w:r>
      <w:r>
        <w:rPr>
          <w:sz w:val="24"/>
          <w:szCs w:val="24"/>
        </w:rPr>
        <w:t>Поощрительная выплата за высокие результаты работы осуществляется в пределах выделенных бюджетных ассигнований на оплату труда работников государственного учреждения образования, экономии по фонду заработной платы, а также средств от безвозмездных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ощрительных выплат за высокие результаты работникам ГКОУ «ВСОШ г. Бежецка», период действия этих выплат и список сотрудников, получающих данные выплаты, определяет руководитель на основании Положения, обеспечивающим демократический, государственно-общественный характер управления образованием, с учетом мнения профсоюзной организации либо организации, её заменяющей.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ламент распределения выплат утверждается локальным актом ГКОУ «ВСОШ г. Бежецка» на основе примерного регионального регламента исполнительного органа государственной власти Тверской области в сфере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Размер поощрительных выплат за высокие результаты работы может устанавливаться как в абсолютном значении, так и в процентном отношении к должностному окладу (окладу). Максимальным размером выплаты не ограничены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color w:val="00FF00"/>
          <w:sz w:val="24"/>
          <w:szCs w:val="24"/>
        </w:rPr>
        <w:t xml:space="preserve">     </w:t>
      </w:r>
      <w:r>
        <w:rPr>
          <w:sz w:val="24"/>
          <w:szCs w:val="24"/>
        </w:rPr>
        <w:t>Установление условий выплат, не связанных с результативностью труда не допускается.</w:t>
      </w:r>
    </w:p>
    <w:p>
      <w:pPr>
        <w:pStyle w:val="Normal"/>
        <w:autoSpaceDE w:val="false"/>
        <w:jc w:val="both"/>
        <w:rPr/>
      </w:pPr>
      <w:r>
        <w:rPr>
          <w:color w:val="00FF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бъем части фонда оплаты труда государственного учреждения образования, направленный на эти цели, определяется ежегодно областным исполнительным органом государственной власти Тверской области в сфере образования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ланирование фонда оплаты труда 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24"/>
          <w:lang w:val="ru-RU"/>
        </w:rPr>
        <w:t>ГКОУ «ВСОШ г. Бежецка»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Фонд оплаты труда определяется в пределах бюджетных ассигнований, предусмотренных областным исполнительным органом государственной власти Тверской области в сфере образования законом Тверской области об областном бюджете Тверской области на соответствующий финансовый год и плановый период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рядок планирования фонда оплаты труда в подведомственных государственных учреждениях образования утверждается нормативным правовым актом областного исполнительного органа государственной власти Тверской области в сфере образован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2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lang w:val="en-GB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666699"/>
      <w:u w:val="single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center"/>
    </w:pPr>
    <w:rPr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Irena</dc:creator>
  <dc:description/>
  <cp:keywords/>
  <dc:language>en-US</dc:language>
  <cp:lastModifiedBy>RePack by Diakov</cp:lastModifiedBy>
  <cp:lastPrinted>2014-08-31T20:25:00Z</cp:lastPrinted>
  <dcterms:modified xsi:type="dcterms:W3CDTF">2022-11-01T12:59:00Z</dcterms:modified>
  <cp:revision>3</cp:revision>
  <dc:subject/>
  <dc:title>ПРОЕКТ</dc:title>
</cp:coreProperties>
</file>