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18"/>
      </w:tblGrid>
      <w:tr>
        <w:trPr>
          <w:trHeight w:val="3533" w:hRule="atLeast"/>
          <w:cantSplit w:val="true"/>
        </w:trPr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</w:rPr>
              <w:t>МИНИСТЕРСТВ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</w:rPr>
              <w:t>ТВЕ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ветская ул., д. 23, Тверь, 17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л. (4822) 32-10-53, факс 32-10-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e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brazo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@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ve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edu-tve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ПО 00095584, ОГРН 10269005725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/КПП 6905011546\6950010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3.2015   № 28/356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№_________ от 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бюджетное общеобразовательное учреждение «Вечерняя сменна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а Бежец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. 60а, г. Беже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ерская область, 17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казенное учреждение «Исправительная колония №6 Управления Федеральной службы исполнения наказаний по Твер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ставлении документов для про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й документар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приказом Министерства образования Тверской области от  23.03.2015  № 498/ПК в период с 13 по 30 апреля 2015 года 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 бюджетном общеобразовательном учреждении «Вечерняя сменная общеобразовательная школа города Бежецка» будет проведена плановая документарная  проверка с целью государственного контроля (надзора) в сфере образования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ставить в срок до 13.04.2015 в отдел контроля качества управления надзора и контроля в сфере образования Министерства образования Тверской области следующие документы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лицензия на право осуществления образовательной деятельности (с приложением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видетельство о государственной аккредитации (с приложением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уста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локальные акты по вопросам проверк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образовательные программы (в том числе учебные планы, календарный учебный график, рабочие программы учебных предметов, курсов, дисциплин (модулей)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расписание занятий (2014-2015 учебный год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классные журналы (2014-2015 учебный год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>сведения о результатах текущего контроля знаний, промежуточной аттестации обучающихся (2013-2014 учебный год, 2014-2015 учебный год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  <w:tab/>
        <w:t>информация образовательной организации о прохождении программы по учебным предметам (2013-2014 учебный год, 2014-2015 учебный год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  <w:tab/>
        <w:t>сведения о педагогических кадрах образовательной организаци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</w:t>
        <w:tab/>
        <w:t xml:space="preserve"> информация образовательной организации о материально-техническом обеспечении образовательного процесс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ышеперечисленным документам могут быть приложены иные документы и материалы по вопросу провер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запрашиваемые документы должны быть сданы по описи в установленный срок главному специалисту-эксперту отдела контроля качества управления надзора и контроля в сфере образования Министерства образования Тверской области С.Г. Тихомировой (каб. № 119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Министра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, начальник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надзора и контрол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образования Министерст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Тверской области                                             Т.В. Цеберган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Г. Тихомир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4822) 34 57 53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34:00Z</dcterms:created>
  <dc:creator>KachanovskayaEV</dc:creator>
  <dc:description/>
  <cp:keywords/>
  <dc:language>en-US</dc:language>
  <cp:lastModifiedBy>Svetlana Gennadjevna Tihomirova</cp:lastModifiedBy>
  <cp:lastPrinted>2014-09-29T15:28:00Z</cp:lastPrinted>
  <dcterms:modified xsi:type="dcterms:W3CDTF">2015-03-23T14:54:00Z</dcterms:modified>
  <cp:revision>11</cp:revision>
  <dc:subject/>
  <dc:title/>
</cp:coreProperties>
</file>