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0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6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100"/>
        <w:gridCol w:w="1954"/>
        <w:gridCol w:w="106"/>
        <w:gridCol w:w="992"/>
        <w:gridCol w:w="43"/>
        <w:gridCol w:w="59"/>
        <w:gridCol w:w="107"/>
        <w:gridCol w:w="1092"/>
        <w:gridCol w:w="115"/>
        <w:gridCol w:w="68"/>
        <w:gridCol w:w="27"/>
        <w:gridCol w:w="824"/>
        <w:gridCol w:w="79"/>
        <w:gridCol w:w="524"/>
        <w:gridCol w:w="16"/>
        <w:gridCol w:w="1281"/>
        <w:gridCol w:w="22"/>
        <w:gridCol w:w="443"/>
        <w:gridCol w:w="54"/>
        <w:gridCol w:w="443"/>
        <w:gridCol w:w="1674"/>
        <w:gridCol w:w="52"/>
        <w:gridCol w:w="49"/>
        <w:gridCol w:w="2"/>
      </w:tblGrid>
      <w:tr>
        <w:trPr>
          <w:trHeight w:val="843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урока: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Раздел, тема урок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-во часов</w:t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8 </w:t>
            </w:r>
            <w:r>
              <w:rPr>
                <w:b/>
                <w:sz w:val="28"/>
              </w:rPr>
              <w:t>класс 1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1 полугодие)</w:t>
            </w:r>
          </w:p>
        </w:tc>
        <w:tc>
          <w:tcPr>
            <w:tcW w:w="27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</w:tr>
      <w:tr>
        <w:trPr>
          <w:trHeight w:val="84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7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дел 1. Жанровое многообразие музыки (9 часов).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Жанр как определенный тип произведений, в рамках ко</w:t>
              <w:softHyphen/>
              <w:t>торого может быть написано множество сочинений.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:самостоятельно отличать интонацию романса и реч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единство музыкальной и поэтической речи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особенности мелодической линии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есня как самый демократичный жанр музыкального ис</w:t>
              <w:softHyphen/>
              <w:t>кусства.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: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ристаллизация интонаций песни как связующего звена между музыкой «простой» и «сложной», народной и профессиональной.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: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 приемы развития музыки в романсе.</w:t>
            </w:r>
          </w:p>
        </w:tc>
      </w:tr>
      <w:tr>
        <w:trPr>
          <w:trHeight w:val="2250" w:hRule="atLeas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ногообразие жанров песенного музыкального фольклора как отражение жизни разных народов определенной эпох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:самостоятельно различать диалог в РН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«Матушка, что во поле пыльно»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Вокальные жанры и их развитие в духовной и светской музыке разных эпох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диалог в РН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«Матушка, что во поле пыльно»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Танец, его значение в жизни человека.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главные мелодики духовных песноп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ладеть знаниями музыкальных терм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К: разучивание духовного муз. произвед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Разнообразие танцев разных времен и народов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(ритуальные, обрядовые, придвор</w:t>
              <w:softHyphen/>
              <w:t>ные, бальные, салонные и др.)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определять  тесную связь слов и музыки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углублять  знание жанра хорового концерт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тонации и ритмы марша, поступи, движения как сим</w:t>
              <w:softHyphen/>
              <w:t>волы определенных жизненных ситуаций.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 главные интонации муз.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контраст инструментального и вокального начал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выполнение творческого задан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Жанры маршевой музыки (военный, сказочно-фантастический, траурный, праздничный, церемониальный и др.)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: самостоятельно определять импровизационный характер в музыке на принципе контра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сравнивать темы токкаты т фу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 близость хоралов к народным песня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дел 2.  Музыкальный стиль - камертон эпохи (8 часов)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сновные стилистические течения и направления в музы</w:t>
              <w:softHyphen/>
              <w:t>кальном искусстве прошлого и настоящего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 определять импровизационный характер в музыке на принципе контра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сравнивать темы токкаты т фуг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 близость хоралов к народным песням.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Стиль       как       интонируемое миросозерцание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(В. Медушевский)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е камерной музыки от симфоничес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знать жанры камерно музы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аллада, ноктюрн, инструментальный концерт, симфоническая миниатюра)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Исполнительский стиль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откликаться на муз. шедевры Шоп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жанр музыки ноктюрн.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Стиль эпохи, как ведущий принцип взаимодействия формы и содержания (Д. Лихачев)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части инструм. Концерта Виваль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ыстро-медленно-быстр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спомнить жанр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форму построения первой части конце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«Весна»)  -рондо, вариация.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Характерные признаки отечественных и зарубежных стилей XVIII — XIX вв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смысливать звуковой мир произведений космической темати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уметь находить сходство и различие в композици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Космос и Вселенная)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Характерные признаки отечественных и зарубежных стилей XX в.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Характерные признаки отечественных и зарубежных стилей XXI в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ое переплетение  гол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е пьес лирических от драматически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листилистика в музыке XX — XXI вв. Итоговый урок по курсу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центр,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мультимедийный проектор, экран, фонохрестомат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2:00Z</dcterms:created>
  <dc:creator>Admin</dc:creator>
  <dc:description/>
  <cp:keywords/>
  <dc:language>en-US</dc:language>
  <cp:lastModifiedBy>Татьяна</cp:lastModifiedBy>
  <cp:lastPrinted>2014-08-21T13:07:00Z</cp:lastPrinted>
  <dcterms:modified xsi:type="dcterms:W3CDTF">2017-10-09T18:28:00Z</dcterms:modified>
  <cp:revision>43</cp:revision>
  <dc:subject/>
  <dc:title/>
</cp:coreProperties>
</file>