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280"/>
        <w:rPr/>
      </w:pPr>
      <w:r>
        <w:rPr/>
        <w:t>«РАССМОТРЕНА»                                                       «СОГЛАСОВАНА» </w:t>
      </w:r>
    </w:p>
    <w:p>
      <w:pPr>
        <w:pStyle w:val="Normal"/>
        <w:spacing w:before="0" w:after="280"/>
        <w:rPr/>
      </w:pPr>
      <w:r>
        <w:rPr/>
        <w:t>На заседании ШМО                                                          Зам. директора по УВР</w:t>
      </w:r>
    </w:p>
    <w:p>
      <w:pPr>
        <w:pStyle w:val="Normal"/>
        <w:rPr/>
      </w:pPr>
      <w:r>
        <w:rPr/>
        <w:t>Протокол № __ от «__» ____20__г.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w:t>Руководитель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подпись, расшифровка) </w:t>
      </w:r>
    </w:p>
    <w:p>
      <w:pPr>
        <w:pStyle w:val="Normal"/>
        <w:spacing w:before="0" w:after="280"/>
        <w:rPr/>
      </w:pPr>
      <w:r>
        <w:rPr/>
        <w:t>«___» __________20__г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280"/>
        <w:rPr/>
      </w:pPr>
      <w:r>
        <w:rPr/>
        <w:t xml:space="preserve">на </w:t>
      </w:r>
      <w:r>
        <w:rPr>
          <w:sz w:val="28"/>
        </w:rPr>
        <w:t xml:space="preserve">2019/2020 </w:t>
      </w:r>
      <w:r>
        <w:rPr/>
        <w:t>учебный год</w:t>
      </w:r>
    </w:p>
    <w:p>
      <w:pPr>
        <w:pStyle w:val="Normal"/>
        <w:spacing w:before="0" w:after="280"/>
        <w:rPr/>
      </w:pPr>
      <w:r>
        <w:rPr/>
        <w:t>Предмет __________</w:t>
      </w:r>
      <w:r>
        <w:rPr>
          <w:sz w:val="28"/>
          <w:u w:val="single"/>
        </w:rPr>
        <w:t>история</w:t>
      </w:r>
      <w:r>
        <w:rPr/>
        <w:t>_____________________________________________________</w:t>
      </w:r>
    </w:p>
    <w:p>
      <w:pPr>
        <w:pStyle w:val="Normal"/>
        <w:spacing w:before="0" w:after="280"/>
        <w:rPr/>
      </w:pPr>
      <w:r>
        <w:rPr/>
        <w:t>Класс ___________8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у для создания рабочей программы составили следующие учебники:</w:t>
      </w:r>
    </w:p>
    <w:tbl>
      <w:tblPr>
        <w:tblW w:w="866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71"/>
        <w:gridCol w:w="270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sz w:val="22"/>
              </w:rPr>
              <w:t xml:space="preserve">Новая история </w:t>
            </w:r>
            <w:r>
              <w:rPr>
                <w:sz w:val="22"/>
              </w:rPr>
              <w:t>1800 – 1913 гг</w:t>
            </w:r>
            <w:r>
              <w:rPr>
                <w:rStyle w:val="FontStyle28"/>
                <w:rFonts w:cs="Times New Roman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, П.А.Баранов, Л.М.Ваню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 часов – аудит. изуч. 35 часов – сам. изуч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sz w:val="28"/>
        </w:rPr>
        <w:t>КУРС «Новая история 1800 – 1913 гг.»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20"/>
                              <w:gridCol w:w="2126"/>
                              <w:gridCol w:w="2268"/>
                              <w:gridCol w:w="1559"/>
                              <w:gridCol w:w="184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, содержание кур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ведение. 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  в новую эпоху: от  традиционного  общества  к  обществу  индустриально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вари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3-5, во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новление индустриального общест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4 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устриальная революция: достижения и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вершение  промышленного переворота. Переворот в средствах транспорта. Военная техника. Источники энергии.  Революция в средствах связ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логической таблиц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§1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устриальное общество: новые проблемы и новые ц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лассовая структура. Женский и детский труд. Женское движение за пра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. Работа с документами учебник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в изменившемся мире: материальная культура и повседне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риальная культура. Развитие городов.  Смена стиля. Повседневная жизнь люд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логической сх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ка: создание научной картины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звитие физики и естественных наук. Микробиология.  Развитие медицины.  Развитие образования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таблицы. Опро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 в зеркале художественных исканий.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озникновение романтизма. Критический реализм. Натурал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хронолог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кусство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, в поисках новой картины мира.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скусство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века. Художественная жизнь. Поэз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зыка.  Театр. Живопис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хронологи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7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бералы, консерваторы и социалисты: какими должно быть общество и госуда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щественно – политические учения.  Социалистические учения. Анархизм.  Интернациона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9-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ительно – обобщающий урок  «Становление индустриального общест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таблиц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роительство новой Европы 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ство и образование наполеоновской  импе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Франции революционной к Франции буржуазной.  Завоевательные войны консульства и имп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исторической личности. Наполео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№ 3,  стр. 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гром империи Наполеона. Венский кон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Жизнь во время империи.  Причины ослабления наполеоновской империи.  Поход на Россию. Освобождение европейских государств.  Реставрация Бурбонов. Венский  конгрес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а. Опро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я: сложный путь к величию и процве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илль о реформе.  Чартизм. Хартия.  Англия -  мастерская мира. Парламентский режим. Внешняя полити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источника. Лабораторная работа. Моделирование ситуаций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ция Бурбонов и Орлеанов: от революции 1830 г. к новому политическому кризис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мышленная революция. Буржуазная монархия.  Июльская революция 1830. Кризис июльской революц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этапов промышленного перевор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юльской револю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ция: революция 1848 г и вторая импе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изис общества.  Причины революции.  Учредительное собрание.  Вторая  республика. Внешняя полити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логической схемы, цепоч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рмания: на пути к единству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манский союз. Берлин, март 184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Северогерманского сою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Документы. 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ение Итал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деление Италии. Начало национально – освободительной борьбы и революция 1848 г. усиление Сардинского королевства. Война с Австри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схему «причины войны». Рабочая тетрадь. Составить словарик тем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йна, изменившая карту Европы. Парижская комму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тельственный кризис. Дипломатические игры.  Седанская катастрофа и конец. Второй империи. Третья республ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ми. 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ительно – 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Строительство новой Европ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я на стр 146 - 1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аны Западной Европы на рубеж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. 4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рманская империя в конц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 начале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>. Борьба за место под солнц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сширение Пруссии.  Имперский парламент.  Модернизация в экономике. «Новый курс» Бисмарк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составить логическую схему курса Бисмар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ликобритания: конец Викторианской эпох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изис «мастерской мира».  Двухпартийная система. Эпоха реформ. Рождение лейбористской партии. Реформ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, документы. Лаборатор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й  диктан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ранция:  Третья республи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тавание в сельском хозяйстве.  Борьба за республику. Третья республика. Эпоха демократических реформ.  Создание колониальной импер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абочая тетрадь. Документы. Причины отставания. 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алия: время реформ и колониальных захв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на объединения.  Развитие сельского хозяйства. Роль государства в процессе индустриализации. Развитие монополистического капитализма.  Колониальные авантюр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ми. вопросы и задания. 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Австрийской империи к Австрало – Венгрии: поиски выхода из кризи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изис в обществе.  Эпоха национального возрождения славянских народов Австрийской империи. Империя Габсбургов. Политическое устройство. Начало промышленной революц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логической цепоч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ве Америки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ША 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е: модернизация, отмена рабства и сохранение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рритория страны.  Земельная «лихорадка». Плантаторское хозяйство на Юге. Образование республиканской партии. Победа северян.  Гражданские войн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бочей тетрадью, кар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ША: империализм и вступление в мировую полити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кономическое и политическое развитие США. Фермерские хозяйства. «Справедливый курс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ы.  Лабораторная работа.Составить логическую  схе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тинская Америка 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е  -  начале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>.  Время перем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литическое, экономическое, социальное развитие Латинской Америки. Борьба за независимость. Итоги войны. Вер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словаря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й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адиционные общества 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е. Новый этап колониализма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е отношения.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пония на пути модернизации. Китай: сопротивление реформ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крытие Японии и  Китая.  Экономическое и политическое развитие Японии и Кита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сравнительной таблиц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7-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я: насильственное разрушение традиционного общества. Африка в эпоху перем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ое, политическое, экономическое развитие Инд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фрика – таинственный континент. Культы и религии Африки. Европейская колонизация Афр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й. Работа с рабочей тетрад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словарь раздел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9-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е отно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Начало распада Османской империи. Завершение раздела мира.  Балканские войны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Интернациона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карт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вое повторение 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й истории 8 клас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. Понятийный диктан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20"/>
                        <w:gridCol w:w="2126"/>
                        <w:gridCol w:w="2268"/>
                        <w:gridCol w:w="1559"/>
                        <w:gridCol w:w="184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, содержание кур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 текущего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ведение. 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  в новую эпоху: от  традиционного  общества  к  обществу  индустриально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вари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3-5, воп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ановление индустриального общест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4 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устриальная революция: достижения и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вершение  промышленного переворота. Переворот в средствах транспорта. Военная техника. Источники энергии.  Революция в средствах связ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логической таблиц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§1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устриальное общество: новые проблемы и новые ц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лассовая структура. Женский и детский труд. Женское движение за пра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. Работа с документами учебник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Лабораторная рабо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в изменившемся мире: материальная культура и повседнев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риальная культура. Развитие городов.  Смена стиля. Повседневная жизнь люде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логической схе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ка: создание научной картины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звитие физики и естественных наук. Микробиология.  Развитие медицины.  Развитие образования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таблицы. Опро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 в зеркале художественных исканий. 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озникновение романтизма. Критический реализм. Натурал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хронолог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кусство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а, в поисках новой картины мира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скусство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Cs w:val="24"/>
                              </w:rPr>
                              <w:t xml:space="preserve"> века. Художественная жизнь. Поэз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зыка.  Театр. Живопис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хронологии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7-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бералы, консерваторы и социалисты: какими должно быть общество и государ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щественно – политические учения.  Социалистические учения. Анархизм.  Интернациона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табли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9-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вторительно – обобщающий урок  «Становление индустриального общест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таблиц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роительство новой Европы 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ство и образование наполеоновской  импе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Франции революционной к Франции буржуазной.  Завоевательные войны консульства и имп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исторической личности. Наполе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№ 3,  стр. 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гром империи Наполеона. Венский конгрес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изнь во время империи.  Причины ослабления наполеоновской империи.  Поход на Россию. Освобождение европейских государств.  Реставрация Бурбонов. Венский  конгрес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а. Опро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я: сложный путь к величию и процвет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илль о реформе.  Чартизм. Хартия.  Англия -  мастерская мира. Парламентский режим. Внешняя полити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источника. Лабораторная работа. Моделирование ситуаций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ция Бурбонов и Орлеанов: от революции 1830 г. к новому политическому кризис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мышленная революция. Буржуазная монархия.  Июльская революция 1830. Кризис июльской революц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этапов промышленного перевор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юльской револю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ция: революция 1848 г и вторая импе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изис общества.  Причины революции.  Учредительное собрание.  Вторая  республика. Внешняя полити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логической схемы, цепоч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рмания: на пути к единств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манский союз. Берлин, март 184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Северогерманского сою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Документы. Лабораторная рабо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ение Итал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деление Италии. Начало национально – освободительной борьбы и революция 1848 г. усиление Сардинского королевства. Война с Австрие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схему «причины войны». Рабочая тетрадь. Составить словарик тем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на, изменившая карту Европы. Парижская комму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тельственный кризис. Дипломатические игры.  Седанская катастрофа и конец. Второй империи. Третья республ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. Лабораторная рабо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ительно – обобщающи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Строительство новой Европ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я на стр 146 - 14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раны Западной Европы на рубеж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 xml:space="preserve"> века. 4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ерманская империя в конц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-  начале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. Борьба за место под солн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сширение Пруссии.  Имперский парламент.  Модернизация в экономике. «Новый курс» Бисмарк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составить логическую схему курса Бисмар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обритания: конец Викторианской эпох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изис «мастерской мира».  Двухпартийная система. Эпоха реформ. Рождение лейбористской партии. Реформ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, документы. Лаборатор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й  диктан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ранция:  Третья республ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тавание в сельском хозяйстве.  Борьба за республику. Третья республика. Эпоха демократических реформ.  Создание колониальной импер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абочая тетрадь. Документы. Причины отставания. Лабораторная рабо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алия: время реформ и колониальных захв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на объединения.  Развитие сельского хозяйства. Роль государства в процессе индустриализации. Развитие монополистического капитализма.  Колониальные авантюр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ми. вопросы и задания. Лабораторная рабо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Австрийской империи к Австрало – Венгрии: поиски выхода из кризи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изис в обществе.  Эпоха национального возрождения славянских народов Австрийской империи. Империя Габсбургов. Политическое устройство. Начало промышленной революц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логической цепоч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ве Америки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ША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е: модернизация, отмена рабства и сохранение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рритория страны.  Земельная «лихорадка». Плантаторское хозяйство на Юге. Образование республиканской партии. Победа северян.  Гражданские войн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бочей тетрадью, кар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ША: империализм и вступление в мировую полит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кономическое и политическое развитие США. Фермерские хозяйства. «Справедливый курс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.  Лабораторная работа.Составить логическую  схем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тинская Америка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е  -  начале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>.  Время переме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итическое, экономическое, социальное развитие Латинской Америки. Борьба за независимость. Итоги войны. Верова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словаря разд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й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адиционные общества 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е. Новый этап колониализм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ждународные отношения.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пония на пути модернизации. Китай: сопротивление реформ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ткрытие Японии и  Китая.  Экономическое и политическое развитие Японии и Кита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сравнительной таблиц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7-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я: насильственное разрушение традиционного общества. Африка в эпоху перем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е, политическое, экономическое развитие Инд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фрика – таинственный континент. Культы и религии Африки. Европейская колонизация Афр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й. Работа с рабочей тетрад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словарь раздел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9-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ые отно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Начало распада Османской империи. Завершение раздела мира.  Балканские войны.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Интернациона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карт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тест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вое повторение кур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й истории 8 клас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. Понятийный диктан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по курсу «История России. 19 век»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19760</wp:posOffset>
                </wp:positionV>
                <wp:extent cx="8890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20"/>
                              <w:gridCol w:w="2126"/>
                              <w:gridCol w:w="2148"/>
                              <w:gridCol w:w="120"/>
                              <w:gridCol w:w="1559"/>
                              <w:gridCol w:w="1843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Кол-</w:t>
                                  </w:r>
                                  <w:r>
                                    <w:rPr>
                                      <w:bCs/>
                                    </w:rPr>
                                    <w:t>во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-108" w:hanging="10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19" w:firstLine="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маш</w:t>
                                    <w:softHyphen/>
                                    <w:t xml:space="preserve">нее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7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прове</w:t>
                                    <w:softHyphen/>
                                    <w:t xml:space="preserve">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Тема 1. Россия в первой половин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в. (9 час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19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Внутренняя </w:t>
                                  </w:r>
                                  <w:r>
                                    <w:rPr/>
                                    <w:t xml:space="preserve">политик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Александра 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в 1801-1806 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Сообщения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эвристическая </w:t>
                                  </w:r>
                                  <w:r>
                                    <w:rPr/>
                                    <w:t xml:space="preserve">беседа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пути развити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сле перево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ота 1801 г.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9"/>
                                    <w:rPr/>
                                  </w:pPr>
                                  <w:r>
                                    <w:rPr/>
                                    <w:t xml:space="preserve">§1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вопросы </w:t>
                                  </w:r>
                                  <w:r>
                                    <w:rPr/>
                                    <w:t>и зад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нешняя п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литика Алек</w:t>
                                    <w:softHyphen/>
                                  </w:r>
                                  <w:r>
                                    <w:rPr/>
                                    <w:t xml:space="preserve">санд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в 1801-1806г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Беседа по во</w:t>
                                    <w:softHyphen/>
                                    <w:t>просам учеб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ника, работа с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кумен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14"/>
                                    <w:rPr/>
                                  </w:pPr>
                                  <w:r>
                                    <w:rPr/>
                                    <w:t>§2, во</w:t>
                                    <w:softHyphen/>
                                    <w:t xml:space="preserve">просы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 зада</w:t>
                                    <w:softHyphen/>
                                    <w:t>ния, до</w:t>
                                    <w:softHyphen/>
                                  </w:r>
                                  <w:r>
                                    <w:rPr/>
                                    <w:t>ку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Реформаторская деятельность. </w:t>
                                  </w:r>
                                  <w:r>
                                    <w:rPr/>
                                    <w:t>М. М. Спе</w:t>
                                    <w:softHyphen/>
                                    <w:t>ранс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 xml:space="preserve">понятийный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диктант, работ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 докумен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14"/>
                                    <w:rPr/>
                                  </w:pPr>
                                  <w:r>
                                    <w:rPr/>
                                    <w:t>§3 воп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Отечествен</w:t>
                                    <w:softHyphen/>
                                  </w:r>
                                  <w:r>
                                    <w:rPr/>
                                    <w:t>ная война 1812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Алгоритм воен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ных действий,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контурная к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4, во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просы и за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Заграничный поход рус</w:t>
                                    <w:softHyphen/>
                                    <w:t>ской арм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Беседа по во</w:t>
                                    <w:softHyphen/>
                                    <w:t>просам учеб</w:t>
                                    <w:softHyphen/>
                                    <w:t>ника, контур</w:t>
                                    <w:softHyphen/>
                                    <w:t>ная карта, работа с доку</w:t>
                                    <w:softHyphen/>
                                    <w:t>мен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нутренняя политика Александра 1 в 1815-1820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роблемное задание, срав</w:t>
                                    <w:softHyphen/>
                                    <w:t>нительная таб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6, во</w:t>
                                    <w:softHyphen/>
                                    <w:t>просы и зада</w:t>
                                    <w:softHyphen/>
                                    <w:t>ния, табл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циально-экономиче</w:t>
                                    <w:softHyphen/>
                                    <w:t>ское разви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7, во</w:t>
                                    <w:softHyphen/>
                                    <w:t>просы и за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ществен</w:t>
                                    <w:softHyphen/>
                                    <w:t>ное движ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«Мозговой штур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8, во</w:t>
                                    <w:softHyphen/>
                                    <w:t>просы и за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ыступление декабрис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9, во</w:t>
                                    <w:softHyphen/>
                                    <w:t>просы и за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нутренняя политика Ни</w:t>
                                    <w:softHyphen/>
                                    <w:t>колая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роверочная работа «Рос</w:t>
                                    <w:softHyphen/>
                                    <w:t>сия при Алек</w:t>
                                    <w:softHyphen/>
                                    <w:t>сандре I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0, во</w:t>
                                    <w:softHyphen/>
                                    <w:t>просы и за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циально-экономиче</w:t>
                                    <w:softHyphen/>
                                    <w:t>ское разви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онятийный дикт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1, во</w:t>
                                    <w:softHyphen/>
                                    <w:t>просы и задания, доку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нешняя по</w:t>
                                    <w:softHyphen/>
                                    <w:t>литика Нико</w:t>
                                    <w:softHyphen/>
                                    <w:t>лая 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Опрос по во</w:t>
                                    <w:softHyphen/>
                                    <w:t>просам учеб</w:t>
                                    <w:softHyphen/>
                                    <w:t>ника, контурная к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2, во</w:t>
                                    <w:softHyphen/>
                                    <w:t>просы и задания, доку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ществен</w:t>
                                    <w:softHyphen/>
                                    <w:t>ное движ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Работа в ма</w:t>
                                    <w:softHyphen/>
                                    <w:t>лых группах: работа с доку</w:t>
                                    <w:softHyphen/>
                                    <w:t>ментом, срав</w:t>
                                    <w:softHyphen/>
                                    <w:t>нительная таб</w:t>
                                    <w:softHyphen/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3, во</w:t>
                                    <w:softHyphen/>
                                    <w:t>просы и задания, доку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Крымск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9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Алгоритм воен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ных действий; </w:t>
                                  </w:r>
                                  <w:r>
                                    <w:rPr/>
                                    <w:t>контурная к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9"/>
                                    <w:rPr/>
                                  </w:pPr>
                                  <w:r>
                                    <w:rPr/>
                                    <w:t>§14, в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просы и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задания, </w:t>
                                  </w:r>
                                  <w:r>
                                    <w:rPr/>
                                    <w:t>опере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жающе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Образова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и наук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4"/>
                                    <w:rPr/>
                                  </w:pPr>
                                  <w:r>
                                    <w:rPr/>
                                    <w:t>§15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 зад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ус</w:t>
                                    <w:softHyphen/>
                                    <w:t>ские путеше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твенники и первооткры</w:t>
                                    <w:softHyphen/>
                                  </w:r>
                                  <w:r>
                                    <w:rPr/>
                                    <w:t>в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4"/>
                                    <w:rPr/>
                                  </w:pPr>
                                  <w:r>
                                    <w:rPr/>
                                    <w:t xml:space="preserve">§16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 зад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8" w:hanging="0"/>
                                    <w:rPr/>
                                  </w:pPr>
                                  <w:r>
                                    <w:rPr/>
                                    <w:t>Художест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венная куль</w:t>
                                    <w:softHyphen/>
                                  </w:r>
                                  <w:r>
                                    <w:rPr/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7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и зад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8" w:hanging="0"/>
                                    <w:rPr/>
                                  </w:pPr>
                                  <w:r>
                                    <w:rPr/>
                                    <w:t>Быт и обыча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/>
                                    <w:t>§18 во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Тема 2. Россия во второй половин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в. (8 часов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29" w:firstLine="5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акануне от</w:t>
                                    <w:softHyphen/>
                                    <w:t>мены креп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стного прав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14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Эвристическая </w:t>
                                  </w:r>
                                  <w:r>
                                    <w:rPr/>
                                    <w:t>беседа с эле</w:t>
                                    <w:softHyphen/>
                                    <w:t>ментами ро</w:t>
                                    <w:softHyphen/>
                                    <w:t>левой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§19-20,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и зад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29" w:firstLine="5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Крестьянская </w:t>
                                  </w:r>
                                  <w:r>
                                    <w:rPr/>
                                    <w:t>реформа 1861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14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§20 вопр., за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Либеральные </w:t>
                                  </w:r>
                                  <w:r>
                                    <w:rPr/>
                                    <w:t>реформы 60-70-х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/>
                                    <w:t xml:space="preserve">Составле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схем, таблиц, </w:t>
                                  </w:r>
                                  <w:r>
                                    <w:rPr/>
                                    <w:t>логических це</w:t>
                                    <w:softHyphen/>
                                    <w:t>поч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0"/>
                                    <w:rPr/>
                                  </w:pPr>
                                  <w:r>
                                    <w:rPr/>
                                    <w:t>§21-22, вопро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сы и за</w:t>
                                    <w:softHyphen/>
                                  </w:r>
                                  <w:r>
                                    <w:rPr/>
                                    <w:t xml:space="preserve">дания,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циально-</w:t>
                                  </w:r>
                                  <w:r>
                                    <w:rPr/>
                                    <w:t>экономиче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ское развитие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после отмены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крепостного </w:t>
                                  </w:r>
                                  <w:r>
                                    <w:rPr/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Обобщающая </w:t>
                                  </w: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3, в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просы и </w:t>
                                  </w:r>
                                  <w:r>
                                    <w:rPr/>
                                    <w:t>зад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Обществен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ное движение: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либералы 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консервато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/>
                                    <w:t>Беседа по в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</w:rPr>
                                    <w:t>просам домаш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него задания, </w:t>
                                  </w:r>
                                  <w:r>
                                    <w:rPr/>
                                    <w:t>индивидуаль</w:t>
                                    <w:softHyphen/>
                                    <w:t>ное тестир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4, во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просы и </w:t>
                                  </w:r>
                                  <w:r>
                                    <w:rPr/>
                                    <w:t>зад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Зарождение революцион</w:t>
                                    <w:softHyphen/>
                                    <w:t>ного народни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чества и его </w:t>
                                  </w:r>
                                  <w:r>
                                    <w:rPr/>
                                    <w:t>иде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Составление сравнительных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таблиц, взаимо</w:t>
                                    <w:softHyphen/>
                                  </w:r>
                                  <w:r>
                                    <w:rPr/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5, во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просы и </w:t>
                                  </w:r>
                                  <w:r>
                                    <w:rPr/>
                                    <w:t>зад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</w:rPr>
                                    <w:t>ния, до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</w:rPr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Революцион</w:t>
                                    <w:softHyphen/>
                                    <w:t>ное народни</w:t>
                                    <w:softHyphen/>
                                    <w:t>чество второй половины 60-начала 80-х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амостоятель</w:t>
                                    <w:softHyphen/>
                                    <w:t>ная работа, работа с доку</w:t>
                                    <w:softHyphen/>
                                    <w:t>мен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6, во</w:t>
                                    <w:softHyphen/>
                                    <w:t>просы И зада</w:t>
                                    <w:softHyphen/>
                                    <w:t>ния, до</w:t>
                                    <w:softHyphen/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нешняя политика Александра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общающая беседа, кон</w:t>
                                    <w:softHyphen/>
                                    <w:t>турная к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7-28, вопросы и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Русско-турец</w:t>
                                    <w:softHyphen/>
                                    <w:t>кая война 1877-1878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горитм воен</w:t>
                                    <w:softHyphen/>
                                    <w:t>ных действий; контурная к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8 вопр. д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нутренняя политика Александра 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втори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об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29-30, вопросы и зада</w:t>
                                    <w:softHyphen/>
                                    <w:t>ния, до</w:t>
                                    <w:softHyphen/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Экономиче</w:t>
                                    <w:softHyphen/>
                                    <w:t>ское развитие в годы правле</w:t>
                                    <w:softHyphen/>
                                    <w:t>ния Алексан</w:t>
                                    <w:softHyphen/>
                                    <w:t xml:space="preserve">дра III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облемное задание; раз</w:t>
                                    <w:softHyphen/>
                                    <w:t>вернутый 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1вопросы и зада</w:t>
                                    <w:softHyphen/>
                                    <w:t>ния, до</w:t>
                                    <w:softHyphen/>
                                    <w:t>ку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оложение основных социальных слоев общ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/>
                                    <w:t>Беседа по в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</w:rPr>
                                    <w:t>просам домаш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него 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2 вопро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Обществен</w:t>
                                    <w:softHyphen/>
                                    <w:t>ное движение в 80-90-х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абота с до</w:t>
                                    <w:softHyphen/>
                                    <w:t>кумен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4, во</w:t>
                                    <w:softHyphen/>
                                    <w:t>просы и задания, доку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нешняя политика Александра 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нтурная кар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хронологичес</w:t>
                                    <w:softHyphen/>
                                    <w:t>кая таб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5, во</w:t>
                                    <w:softHyphen/>
                                    <w:t>просы и задания, доку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росвещение и наука. Литература и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об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6-37; вопросы и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Архитектура, музыка, театр, народное творчество. Быт: новые черты в жизни города идерев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об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§38-39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овторительно-обоб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урок:Россия во 2 пол. 19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тоговое повторение:Россия и мир на пороге 20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ИТОГО в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– аудит. изуч. , 35 – сам. изу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firstLine="5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5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48.8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20"/>
                        <w:gridCol w:w="2126"/>
                        <w:gridCol w:w="2148"/>
                        <w:gridCol w:w="120"/>
                        <w:gridCol w:w="1559"/>
                        <w:gridCol w:w="1843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Кол-</w:t>
                            </w:r>
                            <w:r>
                              <w:rPr>
                                <w:bCs/>
                              </w:rPr>
                              <w:t>во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-108" w:hanging="1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19" w:firstLine="14"/>
                              <w:rPr/>
                            </w:pPr>
                            <w:r>
                              <w:rPr>
                                <w:bCs/>
                              </w:rPr>
                              <w:t>Домаш</w:t>
                              <w:softHyphen/>
                              <w:t xml:space="preserve">нее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7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прове</w:t>
                              <w:softHyphen/>
                              <w:t xml:space="preserve">дения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Тема 1. Россия в первой половин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в. (9 час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9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Внутренняя </w:t>
                            </w:r>
                            <w:r>
                              <w:rPr/>
                              <w:t xml:space="preserve">политика </w:t>
                            </w:r>
                            <w:r>
                              <w:rPr>
                                <w:spacing w:val="-2"/>
                              </w:rPr>
                              <w:t xml:space="preserve">Александра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в 1801-1806 г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Сообщения, </w:t>
                            </w:r>
                            <w:r>
                              <w:rPr>
                                <w:spacing w:val="-1"/>
                              </w:rPr>
                              <w:t xml:space="preserve">эвристическая </w:t>
                            </w:r>
                            <w:r>
                              <w:rPr/>
                              <w:t xml:space="preserve">беседа, </w:t>
                            </w:r>
                            <w:r>
                              <w:rPr>
                                <w:spacing w:val="-2"/>
                              </w:rPr>
                              <w:t xml:space="preserve">пути развития </w:t>
                            </w:r>
                            <w:r>
                              <w:rPr>
                                <w:spacing w:val="-1"/>
                              </w:rPr>
                              <w:t>после перево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 xml:space="preserve">рота 1801 г.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9"/>
                              <w:rPr/>
                            </w:pPr>
                            <w:r>
                              <w:rPr/>
                              <w:t xml:space="preserve">§1 </w:t>
                            </w:r>
                            <w:r>
                              <w:rPr>
                                <w:spacing w:val="-7"/>
                              </w:rPr>
                              <w:t xml:space="preserve">вопросы </w:t>
                            </w:r>
                            <w:r>
                              <w:rPr/>
                              <w:t>и зада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8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нешняя по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литика Алек</w:t>
                              <w:softHyphen/>
                            </w:r>
                            <w:r>
                              <w:rPr/>
                              <w:t xml:space="preserve">сандр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в 1801-1806г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9" w:firstLine="5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Беседа по во</w:t>
                              <w:softHyphen/>
                              <w:t>просам учеб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ника, работа с </w:t>
                            </w:r>
                            <w:r>
                              <w:rPr>
                                <w:spacing w:val="-1"/>
                              </w:rPr>
                              <w:t>докумен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14"/>
                              <w:rPr/>
                            </w:pPr>
                            <w:r>
                              <w:rPr/>
                              <w:t>§2, во</w:t>
                              <w:softHyphen/>
                              <w:t xml:space="preserve">просы </w:t>
                            </w:r>
                            <w:r>
                              <w:rPr>
                                <w:spacing w:val="-1"/>
                              </w:rPr>
                              <w:t>и зада</w:t>
                              <w:softHyphen/>
                              <w:t>ния, до</w:t>
                              <w:softHyphen/>
                            </w:r>
                            <w:r>
                              <w:rPr/>
                              <w:t>ку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Реформаторская деятельность. </w:t>
                            </w:r>
                            <w:r>
                              <w:rPr/>
                              <w:t>М. М. Спе</w:t>
                              <w:softHyphen/>
                              <w:t>ранс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9" w:firstLine="5"/>
                              <w:rPr/>
                            </w:pPr>
                            <w:r>
                              <w:rPr/>
                              <w:t xml:space="preserve">понятийный </w:t>
                            </w:r>
                            <w:r>
                              <w:rPr>
                                <w:spacing w:val="-7"/>
                              </w:rPr>
                              <w:t xml:space="preserve">диктант, работа </w:t>
                            </w:r>
                            <w:r>
                              <w:rPr>
                                <w:spacing w:val="-1"/>
                              </w:rPr>
                              <w:t>с докумен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14"/>
                              <w:rPr/>
                            </w:pPr>
                            <w:r>
                              <w:rPr/>
                              <w:t>§3 воп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течествен</w:t>
                              <w:softHyphen/>
                            </w:r>
                            <w:r>
                              <w:rPr/>
                              <w:t>ная война 1812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Алгоритм воен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 xml:space="preserve">ных действий, </w:t>
                            </w:r>
                            <w:r>
                              <w:rPr>
                                <w:spacing w:val="-9"/>
                              </w:rPr>
                              <w:t>контурная к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4, во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просы и за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Заграничный поход рус</w:t>
                              <w:softHyphen/>
                              <w:t>ской арм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Беседа по во</w:t>
                              <w:softHyphen/>
                              <w:t>просам учеб</w:t>
                              <w:softHyphen/>
                              <w:t>ника, контур</w:t>
                              <w:softHyphen/>
                              <w:t>ная карта, работа с доку</w:t>
                              <w:softHyphen/>
                              <w:t>мен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нутренняя политика Александра 1 в 1815-1820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роблемное задание, срав</w:t>
                              <w:softHyphen/>
                              <w:t>нительная таб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6, во</w:t>
                              <w:softHyphen/>
                              <w:t>просы и зада</w:t>
                              <w:softHyphen/>
                              <w:t>ния, табл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циально-экономиче</w:t>
                              <w:softHyphen/>
                              <w:t>ское разви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7, во</w:t>
                              <w:softHyphen/>
                              <w:t>просы и за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ществен</w:t>
                              <w:softHyphen/>
                              <w:t>ное движ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«Мозговой штур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8, во</w:t>
                              <w:softHyphen/>
                              <w:t>просы и за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ыступление декабрис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Творческое зад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9, во</w:t>
                              <w:softHyphen/>
                              <w:t>просы и за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нутренняя политика Ни</w:t>
                              <w:softHyphen/>
                              <w:t>колая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роверочная работа «Рос</w:t>
                              <w:softHyphen/>
                              <w:t>сия при Алек</w:t>
                              <w:softHyphen/>
                              <w:t>сандре I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10, во</w:t>
                              <w:softHyphen/>
                              <w:t>просы и за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циально-экономиче</w:t>
                              <w:softHyphen/>
                              <w:t>ское разви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онятийный дикт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11, во</w:t>
                              <w:softHyphen/>
                              <w:t>просы и задания, доку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нешняя по</w:t>
                              <w:softHyphen/>
                              <w:t>литика Нико</w:t>
                              <w:softHyphen/>
                              <w:t>лая 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прос по во</w:t>
                              <w:softHyphen/>
                              <w:t>просам учеб</w:t>
                              <w:softHyphen/>
                              <w:t>ника, контурная к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12, во</w:t>
                              <w:softHyphen/>
                              <w:t>просы и задания, доку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ществен</w:t>
                              <w:softHyphen/>
                              <w:t>ное движ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абота в ма</w:t>
                              <w:softHyphen/>
                              <w:t>лых группах: работа с доку</w:t>
                              <w:softHyphen/>
                              <w:t>ментом, срав</w:t>
                              <w:softHyphen/>
                              <w:t>нительная таб</w:t>
                              <w:softHyphen/>
                              <w:t>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hanging="5"/>
                              <w:rPr/>
                            </w:pPr>
                            <w:r>
                              <w:rPr/>
                              <w:t>§13, во</w:t>
                              <w:softHyphen/>
                              <w:t>просы и задания, доку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60" w:hanging="0"/>
                              <w:rPr/>
                            </w:pPr>
                            <w:r>
                              <w:rPr/>
                              <w:t>Крымск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9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Алгоритм воен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ных действий; </w:t>
                            </w:r>
                            <w:r>
                              <w:rPr/>
                              <w:t>контурная к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9"/>
                              <w:rPr/>
                            </w:pPr>
                            <w:r>
                              <w:rPr/>
                              <w:t>§14, в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просы и </w:t>
                            </w:r>
                            <w:r>
                              <w:rPr>
                                <w:spacing w:val="-9"/>
                              </w:rPr>
                              <w:t xml:space="preserve">задания, </w:t>
                            </w:r>
                            <w:r>
                              <w:rPr/>
                              <w:t>опере</w:t>
                              <w:softHyphen/>
                            </w:r>
                            <w:r>
                              <w:rPr>
                                <w:spacing w:val="-8"/>
                              </w:rPr>
                              <w:t xml:space="preserve">жающее </w:t>
                            </w:r>
                            <w:r>
                              <w:rPr>
                                <w:spacing w:val="-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4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Образование </w:t>
                            </w:r>
                            <w:r>
                              <w:rPr>
                                <w:spacing w:val="-1"/>
                              </w:rPr>
                              <w:t xml:space="preserve">и наук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бщ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/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4"/>
                              <w:rPr/>
                            </w:pPr>
                            <w:r>
                              <w:rPr/>
                              <w:t>§15</w:t>
                            </w:r>
                            <w:r>
                              <w:rPr>
                                <w:spacing w:val="-7"/>
                              </w:rPr>
                              <w:t xml:space="preserve">вопросы </w:t>
                            </w:r>
                            <w:r>
                              <w:rPr>
                                <w:spacing w:val="-4"/>
                              </w:rPr>
                              <w:t>и зада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ус</w:t>
                              <w:softHyphen/>
                              <w:t>ские путеше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твенники и первооткры</w:t>
                              <w:softHyphen/>
                            </w:r>
                            <w:r>
                              <w:rPr/>
                              <w:t>в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бщ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/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4"/>
                              <w:rPr/>
                            </w:pPr>
                            <w:r>
                              <w:rPr/>
                              <w:t xml:space="preserve">§16 </w:t>
                            </w:r>
                            <w:r>
                              <w:rPr>
                                <w:spacing w:val="-7"/>
                              </w:rPr>
                              <w:t xml:space="preserve">вопросы </w:t>
                            </w:r>
                            <w:r>
                              <w:rPr>
                                <w:spacing w:val="-4"/>
                              </w:rPr>
                              <w:t>и зада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8" w:hanging="0"/>
                              <w:rPr/>
                            </w:pPr>
                            <w:r>
                              <w:rPr/>
                              <w:t>Художест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венная куль</w:t>
                              <w:softHyphen/>
                            </w:r>
                            <w:r>
                              <w:rPr/>
                              <w:t>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/>
                              <w:t>Викто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/>
                            </w:pPr>
                            <w:r>
                              <w:rPr/>
                              <w:t>§17</w:t>
                            </w:r>
                            <w:r>
                              <w:rPr>
                                <w:spacing w:val="-9"/>
                              </w:rPr>
                              <w:t xml:space="preserve">вопросы </w:t>
                            </w:r>
                            <w:r>
                              <w:rPr>
                                <w:spacing w:val="-6"/>
                              </w:rPr>
                              <w:t>и зада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9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8" w:hanging="0"/>
                              <w:rPr/>
                            </w:pPr>
                            <w:r>
                              <w:rPr/>
                              <w:t>Быт и обыча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бщ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/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/>
                            </w:pPr>
                            <w:r>
                              <w:rPr/>
                              <w:t>§18 воп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Тема 2. Россия во второй половине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в. (8 часов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9" w:firstLine="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Накануне от</w:t>
                              <w:softHyphen/>
                              <w:t>мены креп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стного прав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4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Эвристическая </w:t>
                            </w:r>
                            <w:r>
                              <w:rPr/>
                              <w:t>беседа с эле</w:t>
                              <w:softHyphen/>
                              <w:t>ментами ро</w:t>
                              <w:softHyphen/>
                              <w:t>левой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§19-20, </w:t>
                            </w:r>
                            <w:r>
                              <w:rPr>
                                <w:spacing w:val="-7"/>
                              </w:rPr>
                              <w:t xml:space="preserve">вопросы </w:t>
                            </w:r>
                            <w:r>
                              <w:rPr>
                                <w:spacing w:val="-5"/>
                              </w:rPr>
                              <w:t>и зада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9" w:firstLine="5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Крестьянская </w:t>
                            </w:r>
                            <w:r>
                              <w:rPr/>
                              <w:t>реформа 1861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4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§20 вопр., за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Либеральные </w:t>
                            </w:r>
                            <w:r>
                              <w:rPr/>
                              <w:t>реформы 60-70-х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/>
                            </w:pPr>
                            <w:r>
                              <w:rPr/>
                              <w:t xml:space="preserve">Составление </w:t>
                            </w:r>
                            <w:r>
                              <w:rPr>
                                <w:spacing w:val="-1"/>
                              </w:rPr>
                              <w:t xml:space="preserve">схем, таблиц, </w:t>
                            </w:r>
                            <w:r>
                              <w:rPr/>
                              <w:t>логических це</w:t>
                              <w:softHyphen/>
                              <w:t>поч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0"/>
                              <w:rPr/>
                            </w:pPr>
                            <w:r>
                              <w:rPr/>
                              <w:t>§21-22, вопро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сы и за</w:t>
                              <w:softHyphen/>
                            </w:r>
                            <w:r>
                              <w:rPr/>
                              <w:t xml:space="preserve">дания, </w:t>
                            </w:r>
                            <w:r>
                              <w:rPr>
                                <w:spacing w:val="-9"/>
                              </w:rPr>
                              <w:t>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циально-</w:t>
                            </w:r>
                            <w:r>
                              <w:rPr/>
                              <w:t>экономиче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ское развитие </w:t>
                            </w:r>
                            <w:r>
                              <w:rPr>
                                <w:spacing w:val="-10"/>
                              </w:rPr>
                              <w:t xml:space="preserve">после отмены </w:t>
                            </w:r>
                            <w:r>
                              <w:rPr>
                                <w:spacing w:val="-2"/>
                              </w:rPr>
                              <w:t xml:space="preserve">крепостного </w:t>
                            </w:r>
                            <w:r>
                              <w:rPr/>
                              <w:t>пра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67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Обобщающая </w:t>
                            </w: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§23, в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просы и </w:t>
                            </w:r>
                            <w:r>
                              <w:rPr/>
                              <w:t>зада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10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бществен</w:t>
                              <w:softHyphen/>
                            </w:r>
                            <w:r>
                              <w:rPr>
                                <w:spacing w:val="-9"/>
                              </w:rPr>
                              <w:t xml:space="preserve">ное движение: </w:t>
                            </w:r>
                            <w:r>
                              <w:rPr>
                                <w:spacing w:val="-6"/>
                              </w:rPr>
                              <w:t xml:space="preserve">либералы и </w:t>
                            </w:r>
                            <w:r>
                              <w:rPr>
                                <w:spacing w:val="-7"/>
                              </w:rPr>
                              <w:t>консервато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/>
                            </w:pPr>
                            <w:r>
                              <w:rPr/>
                              <w:t>Беседа по во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>просам домаш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 xml:space="preserve">него задания, </w:t>
                            </w:r>
                            <w:r>
                              <w:rPr/>
                              <w:t>индивидуаль</w:t>
                              <w:softHyphen/>
                              <w:t>ное тестир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§24, во</w:t>
                              <w:softHyphen/>
                            </w:r>
                            <w:r>
                              <w:rPr>
                                <w:spacing w:val="-8"/>
                              </w:rPr>
                              <w:t xml:space="preserve">просы и </w:t>
                            </w:r>
                            <w:r>
                              <w:rPr/>
                              <w:t>зада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10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Зарождение революцион</w:t>
                              <w:softHyphen/>
                              <w:t>ного народни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 xml:space="preserve">чества и его </w:t>
                            </w:r>
                            <w:r>
                              <w:rPr/>
                              <w:t>иде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Составление сравнительных </w:t>
                            </w:r>
                            <w:r>
                              <w:rPr>
                                <w:spacing w:val="-7"/>
                              </w:rPr>
                              <w:t>таблиц, взаимо</w:t>
                              <w:softHyphen/>
                            </w:r>
                            <w:r>
                              <w:rPr/>
                              <w:t>прове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§25, в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просы и </w:t>
                            </w:r>
                            <w:r>
                              <w:rPr/>
                              <w:t>зада</w:t>
                              <w:softHyphen/>
                            </w:r>
                            <w:r>
                              <w:rPr>
                                <w:spacing w:val="-4"/>
                              </w:rPr>
                              <w:t>ния, до</w:t>
                              <w:softHyphen/>
                            </w:r>
                            <w:r>
                              <w:rPr>
                                <w:spacing w:val="-10"/>
                              </w:rPr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еволюцион</w:t>
                              <w:softHyphen/>
                              <w:t>ное народни</w:t>
                              <w:softHyphen/>
                              <w:t>чество второй половины 60-начала 80-х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амостоятель</w:t>
                              <w:softHyphen/>
                              <w:t>ная работа, работа с доку</w:t>
                              <w:softHyphen/>
                              <w:t>мен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26, во</w:t>
                              <w:softHyphen/>
                              <w:t>просы И зада</w:t>
                              <w:softHyphen/>
                              <w:t>ния, до</w:t>
                              <w:softHyphen/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нешняя политика Александра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общающая беседа, кон</w:t>
                              <w:softHyphen/>
                              <w:t>турная к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27-28, вопросы и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усско-турец</w:t>
                              <w:softHyphen/>
                              <w:t>кая война 1877-1878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горитм воен</w:t>
                              <w:softHyphen/>
                              <w:t>ных действий; контурная к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28 вопр. да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нутренняя политика Александра 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вторитель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обща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29-30, вопросы и зада</w:t>
                              <w:softHyphen/>
                              <w:t>ния, до</w:t>
                              <w:softHyphen/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Экономиче</w:t>
                              <w:softHyphen/>
                              <w:t>ское развитие в годы правле</w:t>
                              <w:softHyphen/>
                              <w:t>ния Алексан</w:t>
                              <w:softHyphen/>
                              <w:t xml:space="preserve">дра III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облемное задание; раз</w:t>
                              <w:softHyphen/>
                              <w:t>вернутый 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1вопросы и зада</w:t>
                              <w:softHyphen/>
                              <w:t>ния, до</w:t>
                              <w:softHyphen/>
                              <w:t>ку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оложение основных социальных слоев общ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/>
                            </w:pPr>
                            <w:r>
                              <w:rPr/>
                              <w:t>Беседа по во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>просам домаш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него 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2 вопро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бществен</w:t>
                              <w:softHyphen/>
                              <w:t>ное движение в 80-90-х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абота с до</w:t>
                              <w:softHyphen/>
                              <w:t>кумен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4, во</w:t>
                              <w:softHyphen/>
                              <w:t>просы и задания, доку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нешняя политика Александра 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турная кар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хронологичес</w:t>
                              <w:softHyphen/>
                              <w:t>кая таб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5, во</w:t>
                              <w:softHyphen/>
                              <w:t>просы и задания, доку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росвещение и наука. Литература и изобразительное 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б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6-37; вопросы и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Архитектура, музыка, театр, народное творчество. Быт: новые черты в жизни города идерев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б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§38-39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овторительно-обобща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урок:Россия во 2 пол. 19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овое повторение:Россия и мир на пороге 20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О в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 – аудит. изуч. , 35 – сам. изуч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firstLine="5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firstLine="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44"/>
      <w:szCs w:val="4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6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40:00Z</dcterms:created>
  <dc:creator>aleks</dc:creator>
  <dc:description/>
  <cp:keywords/>
  <dc:language>en-US</dc:language>
  <cp:lastModifiedBy>Шапочкина</cp:lastModifiedBy>
  <cp:lastPrinted>2015-10-21T10:52:00Z</cp:lastPrinted>
  <dcterms:modified xsi:type="dcterms:W3CDTF">2019-11-20T10:46:00Z</dcterms:modified>
  <cp:revision>9</cp:revision>
  <dc:subject/>
  <dc:title/>
</cp:coreProperties>
</file>